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OMNÁ  SKÚŠKA  Z MATEMATIK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ubtitle"/>
        <w:rPr/>
      </w:pPr>
      <w:r>
        <w:rPr/>
        <w:t xml:space="preserve">Čas na vypracovanie: 60 minút                      </w:t>
        <w:tab/>
        <w:tab/>
        <w:t xml:space="preserve">Pomôcky: písacie a rysovaci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</w:t>
      </w:r>
      <w:r>
        <w:rPr>
          <w:b/>
          <w:bCs/>
          <w:lang w:val="sk-SK"/>
        </w:rPr>
        <w:tab/>
        <w:t>pomôcky, MFCHT pre ZŠ</w:t>
      </w:r>
    </w:p>
    <w:p>
      <w:pPr>
        <w:pStyle w:val="Normal"/>
        <w:jc w:val="both"/>
        <w:rPr/>
      </w:pPr>
      <w:r>
        <w:rPr/>
        <w:t>TEST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85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k-SK"/>
              </w:rPr>
              <w:t xml:space="preserve">1.  Jedna stolička má cenu </w:t>
            </w:r>
            <w:r>
              <w:rPr>
                <w:b/>
                <w:bCs/>
                <w:i/>
                <w:iCs/>
                <w:lang w:val="sk-SK"/>
              </w:rPr>
              <w:t>s</w:t>
            </w:r>
            <w:r>
              <w:rPr>
                <w:lang w:val="sk-SK"/>
              </w:rPr>
              <w:t xml:space="preserve"> korún a stôl </w:t>
            </w:r>
            <w:r>
              <w:rPr>
                <w:b/>
                <w:bCs/>
                <w:i/>
                <w:iCs/>
                <w:lang w:val="sk-SK"/>
              </w:rPr>
              <w:t>t</w:t>
            </w:r>
            <w:r>
              <w:rPr>
                <w:lang w:val="sk-SK"/>
              </w:rPr>
              <w:t xml:space="preserve"> korún. Koľko zaplatíme za kúpu 12 stoličiek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 2 stolov, ak si predajca pripočíta 22% daň za tovar a za dovoz požaduje 200,-Sk?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A: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lang w:val="sk-SK"/>
              </w:rPr>
              <w:t xml:space="preserve">         B: 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lang w:val="sk-SK"/>
              </w:rPr>
              <w:t xml:space="preserve">          C: 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lang w:val="sk-SK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D: 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lang w:val="sk-SK"/>
              </w:rPr>
              <w:t xml:space="preserve">         E: 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2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k-SK"/>
              </w:rPr>
              <w:t xml:space="preserve">Aký uhol zvierajú osi vnútorných uhlov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k-SK"/>
              </w:rPr>
              <w:t>pri dvoch susedných vrcholoch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rovnobežníka ABCD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k-SK"/>
              </w:rPr>
              <w:t xml:space="preserve">A: 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k-SK"/>
              </w:rPr>
              <w:t xml:space="preserve">             B:  </w:t>
            </w:r>
            <w:r>
              <w:rPr>
                <w:lang w:val="sk-S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k-SK"/>
              </w:rPr>
              <w:t xml:space="preserve">          C:  90°           D: závisí od rovnobežníka 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E:  </w:t>
            </w:r>
            <w:r>
              <w:rPr>
                <w:lang w:val="sk-S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>Keby sa všetci žiaci 7. ročníka zúčastnili lyžiarskeho výcviku, tak každý zaplatí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520,-Sk. Pretože piati žiaci sa nemôžu zúčastniť výcviku, tak každý účastník zaplatí o 100,-Sk viac. Koľko žiakov je v 7. ročníku ?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A: 131                   B:  181                C:  126                 D:  136              E:  iný výsledok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4.  8-násobok čísla 2</w:t>
            </w:r>
            <w:r>
              <w:rPr>
                <w:vertAlign w:val="superscript"/>
                <w:lang w:val="sk-SK"/>
              </w:rPr>
              <w:t>11</w:t>
            </w:r>
            <w:r>
              <w:rPr>
                <w:lang w:val="sk-SK"/>
              </w:rPr>
              <w:t xml:space="preserve"> je: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A:  16</w:t>
            </w:r>
            <w:r>
              <w:rPr>
                <w:vertAlign w:val="superscript"/>
                <w:lang w:val="sk-SK"/>
              </w:rPr>
              <w:t>11</w:t>
            </w:r>
            <w:r>
              <w:rPr>
                <w:lang w:val="sk-SK"/>
              </w:rPr>
              <w:t xml:space="preserve">                 B:  2</w:t>
            </w:r>
            <w:r>
              <w:rPr>
                <w:vertAlign w:val="superscript"/>
                <w:lang w:val="sk-SK"/>
              </w:rPr>
              <w:t>88</w:t>
            </w:r>
            <w:r>
              <w:rPr>
                <w:lang w:val="sk-SK"/>
              </w:rPr>
              <w:t xml:space="preserve">                  C:  2</w:t>
            </w:r>
            <w:r>
              <w:rPr>
                <w:vertAlign w:val="superscript"/>
                <w:lang w:val="sk-SK"/>
              </w:rPr>
              <w:t>19</w:t>
            </w:r>
            <w:r>
              <w:rPr>
                <w:lang w:val="sk-SK"/>
              </w:rPr>
              <w:t xml:space="preserve">                  D:  2</w:t>
            </w:r>
            <w:r>
              <w:rPr>
                <w:vertAlign w:val="superscript"/>
                <w:lang w:val="sk-SK"/>
              </w:rPr>
              <w:t>14</w:t>
            </w:r>
            <w:r>
              <w:rPr>
                <w:lang w:val="sk-SK"/>
              </w:rPr>
              <w:t xml:space="preserve">                E:  10</w:t>
            </w:r>
            <w:r>
              <w:rPr>
                <w:vertAlign w:val="superscript"/>
                <w:lang w:val="sk-SK"/>
              </w:rPr>
              <w:t>11</w:t>
            </w:r>
          </w:p>
          <w:p>
            <w:pPr>
              <w:pStyle w:val="Normal"/>
              <w:jc w:val="both"/>
              <w:rPr>
                <w:vertAlign w:val="superscript"/>
                <w:lang w:val="sk-SK"/>
              </w:rPr>
            </w:pPr>
            <w:r>
              <w:rPr>
                <w:vertAlign w:val="superscript"/>
                <w:lang w:val="sk-SK"/>
              </w:rPr>
            </w:r>
          </w:p>
        </w:tc>
      </w:tr>
      <w:tr>
        <w:trPr>
          <w:trHeight w:val="5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5.  Z križovatky kolmých ciest vyšli súčasne dvaja cyklisti, každý inou cestou.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Jeden priemernou rýchlosťou 24 km/h, druhý 18 km/h. Aká je ich priama vzájomná vzdialenosť  po 20 minútach jazdy ?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A:  5 km                 B:  10 km            C:  9 km              D:  14 km             E:  2 km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k-SK"/>
              </w:rPr>
              <w:t xml:space="preserve">Na číselnej osi sú vyznačené čísla </w:t>
            </w:r>
            <w:r>
              <w:rPr>
                <w:b/>
                <w:bCs/>
                <w:i/>
                <w:iCs/>
                <w:lang w:val="sk-SK"/>
              </w:rPr>
              <w:t>a, b, c</w:t>
            </w:r>
            <w:r>
              <w:rPr>
                <w:lang w:val="sk-SK"/>
              </w:rPr>
              <w:t xml:space="preserve">. V ktorej z nasledujúcich možností sú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bidve  tvrdenia správne?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                                              </w:t>
            </w:r>
            <w:r>
              <w:rPr/>
              <w:object w:dxaOrig="3225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32.25pt" filled="f" o:ole="">
                  <v:imagedata r:id="rId3" o:title=""/>
                </v:shape>
                <o:OLEObject Type="Embed" ProgID="" ShapeID="ole_rId2" DrawAspect="Content" ObjectID="_1203331519" r:id="rId2"/>
              </w:object>
            </w: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A: </w:t>
            </w:r>
            <w:r>
              <w:rPr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,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     B: </w:t>
            </w:r>
            <w:r>
              <w:rPr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,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      C:  </w:t>
            </w:r>
            <w:r>
              <w:rPr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,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       D:  </w:t>
            </w:r>
            <w:r>
              <w:rPr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,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E:  </w:t>
            </w:r>
            <w:r>
              <w:rPr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,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96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>Koľkokrát sa zväčší objem valca, ak sa priemer valca zväčší dvakrát a jeho výška päťkrát?</w:t>
            </w:r>
          </w:p>
          <w:p>
            <w:pPr>
              <w:pStyle w:val="Normal"/>
              <w:ind w:left="39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A:  7-krát              B:  9-krát                 C:  10-krát                 D:  40-krát              E:  20-krát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OTOČ  LIST  !!!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8.   Výraz </w:t>
            </w:r>
            <w:r>
              <w:rPr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k-SK"/>
              </w:rPr>
              <w:t>sa rovná nule, ak: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A: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           B: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alebo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k-SK"/>
              </w:rPr>
              <w:t xml:space="preserve">            C: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k-SK"/>
              </w:rPr>
              <w:t xml:space="preserve"> alebo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            D: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E: 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k-SK"/>
              </w:rPr>
              <w:t xml:space="preserve"> a súčasne </w:t>
            </w:r>
            <w:r>
              <w:rPr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ero je dvakrát drahšie ako ceruzka. Koľkokrát sú tri perá lacnejšie ako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vanásť  ceruziek?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A:  4-krát                B:  8-krát               C:  6-krát                  D:  2-krát                E:  10-krát   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k-SK"/>
              </w:rPr>
              <w:t xml:space="preserve">Zisti, čo je väčšie a o koľko. Obsah štvorca so stranou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k-SK"/>
              </w:rPr>
              <w:t xml:space="preserve"> alebo obsah obdĺžnik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k-SK"/>
              </w:rPr>
              <w:t xml:space="preserve">so stranami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k-SK"/>
              </w:rPr>
              <w:t xml:space="preserve"> a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sk-SK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A:  sú rovnaké          B:  obsah štvorca o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sk-SK"/>
              </w:rPr>
              <w:t xml:space="preserve">          C:  obsah obdĺžnika o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sk-SK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D:  obsah štvorca o </w:t>
            </w:r>
            <w:r>
              <w:rPr>
                <w:lang w:val="sk-SK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k-SK"/>
              </w:rPr>
              <w:t xml:space="preserve">         E: obsah štvorca o 3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sk-SK" w:eastAsia="en-US"/>
        </w:rPr>
      </w:pPr>
      <w:r>
        <w:rPr>
          <w:b/>
          <w:bCs/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485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ÚLOHY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Je daný rovnoramenný trojuholník ABC so základňou AB  veľkosti 8cm a ťažnicou t</w:t>
      </w:r>
      <w:r>
        <w:rPr>
          <w:vertAlign w:val="subscript"/>
          <w:lang w:val="sk-SK"/>
        </w:rPr>
        <w:t xml:space="preserve">a </w:t>
      </w:r>
      <w:r>
        <w:rPr>
          <w:lang w:val="sk-SK"/>
        </w:rPr>
        <w:t xml:space="preserve"> veľkosti 7,5cm. Vypočítaj obsah trojuholníka AB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Hrniec na polievku má tvar valca s priemerom dna 30cm a výškou 36cm. Pre koľkých hostí nám vystačí polievka, ak je naplnený do 2/3 výšky a na osobu sa počíta 0,25 litr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 trojuholník ABC, ak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 xml:space="preserve"> a polomer opísanej kružnic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Rieš rovnicu a urobte skúšku správnosti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 troch za sebou idúcich prirodzených čísel je najmenšie </w:t>
      </w:r>
      <w:r>
        <w:rPr>
          <w:b/>
          <w:bCs/>
          <w:i/>
          <w:iCs/>
          <w:lang w:val="sk-SK"/>
        </w:rPr>
        <w:t>n</w:t>
      </w:r>
      <w:r>
        <w:rPr>
          <w:lang w:val="sk-SK"/>
        </w:rPr>
        <w:t>. Zapíš tieto čísla a urč druhú                      mocninu ich súčtu zmenšenú o 9. Výraz potom zapíš v tvare súčinu.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06:00Z</dcterms:created>
  <dc:creator>Gymnázium sv.Moniky</dc:creator>
  <dc:description/>
  <dc:language>en-US</dc:language>
  <cp:lastModifiedBy>Gymnázium sv.Moniky</cp:lastModifiedBy>
  <cp:lastPrinted>2002-12-04T15:30:00Z</cp:lastPrinted>
  <dcterms:modified xsi:type="dcterms:W3CDTF">2003-03-20T09:15:00Z</dcterms:modified>
  <cp:revision>13</cp:revision>
  <dc:subject/>
  <dc:title>PÍSOMNÁ  SKÚŠKA  Z MATEMATIKY</dc:title>
</cp:coreProperties>
</file>