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tematika</w:t>
      </w:r>
    </w:p>
    <w:p>
      <w:pPr>
        <w:pStyle w:val="Normal"/>
        <w:ind w:left="5670" w:hanging="5670"/>
        <w:jc w:val="right"/>
        <w:rPr/>
      </w:pPr>
      <w:r>
        <w:rPr/>
        <w:t>Čas na vypracovanie: 60 minút</w:t>
      </w:r>
      <w:r>
        <w:rPr>
          <w:b/>
          <w:bCs/>
        </w:rPr>
        <w:tab/>
      </w:r>
      <w:r>
        <w:rPr/>
        <w:t>Pomôcky: písacie a rysovacie potreby, MFCH tabuľky pre ZDŠ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357505</wp:posOffset>
                </wp:positionV>
                <wp:extent cx="4114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680"/>
                          <a:chOff x="0" y="0"/>
                          <a:chExt cx="4114800" cy="57168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4114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8.15pt;width:323.95pt;height:45pt" coordorigin="1872,563" coordsize="6479,900">
                <v:line id="shape_0" from="1872,1019" to="8351,1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2,743" to="691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923" to="673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2,923" to="655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923" to="205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2,923" to="223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2,923" to="241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923" to="313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923" to="295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923" to="529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2,923" to="277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923" to="367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923" to="511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923" to="349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923" to="565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923" to="421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2,923" to="385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923" to="601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2,923" to="493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2,923" to="457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923" to="583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923" to="439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743" to="259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743" to="403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743" to="331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2,743" to="547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2,743" to="475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2,743" to="619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743" to="763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2,923" to="709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923" to="745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923" to="727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923" to="637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2,923" to="799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2,923" to="817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2,923" to="781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2;top:5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1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11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11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1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1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11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1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11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56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Na obrázku je detailný pohľad na číselnú os, na ktorej sú vyznačené obrazy dvoch čísel a, b. Čomu sa rovná a + b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/>
      </w:pPr>
      <w:r>
        <w:rPr/>
        <w:t xml:space="preserve">  </w:t>
      </w:r>
      <w:r>
        <w:rPr/>
        <w:t>A: 5,985</w:t>
        <w:tab/>
        <w:tab/>
        <w:t>B: 5,975</w:t>
        <w:tab/>
        <w:t>C: 5,925</w:t>
        <w:tab/>
        <w:t>D: 5,9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dĺžnik ABCD na obrázku má obvod 32 m. Jeho dĺžka je trikrát väčšia ako šírka. Bod E je stred strany AD. Aký je obsah lichobežníka ABF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19431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g:grpSp>
                        <wpg:cNvGrpSpPr/>
                        <wpg:grpSpPr>
                          <a:xfrm>
                            <a:off x="227880" y="11376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880" cy="6850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370880" cy="6850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685080" cy="342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3.5pt;width:153pt;height:72pt" coordorigin="972,270" coordsize="3060,1440">
                <v:group id="shape_0" style="position:absolute;left:1330;top:448;width:2161;height:108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332;top:450;width:2158;height:1078;mso-wrap-style:none;v-text-anchor:middle" type="_x0000_t6">
                    <v:imagedata r:id="rId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331;top:449;width:2158;height:1078;flip:xy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;top:450;width:1078;height:538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972;top:2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8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3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8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3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right"/>
        <w:rPr/>
      </w:pPr>
      <w:r>
        <w:rPr/>
        <w:t>A: 36 m</w:t>
      </w:r>
      <w:r>
        <w:rPr>
          <w:vertAlign w:val="superscript"/>
        </w:rPr>
        <w:t>2</w:t>
      </w:r>
      <w:r>
        <w:rPr/>
        <w:tab/>
        <w:t>B: 24 m</w:t>
      </w:r>
      <w:r>
        <w:rPr>
          <w:vertAlign w:val="superscript"/>
        </w:rPr>
        <w:t>2</w:t>
      </w:r>
      <w:r>
        <w:rPr/>
        <w:tab/>
        <w:t>C: 18 m</w:t>
      </w:r>
      <w:r>
        <w:rPr>
          <w:vertAlign w:val="superscript"/>
        </w:rPr>
        <w:t>2</w:t>
      </w:r>
      <w:r>
        <w:rPr/>
        <w:tab/>
        <w:t>D: 32 m</w:t>
      </w:r>
      <w:r>
        <w:rPr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40" w:hanging="1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40" w:hanging="1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ľkokrát je tretina štvrtiny väčšia ako pätina šesti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348"/>
        <w:rPr/>
      </w:pPr>
      <w:r>
        <w:rPr/>
        <w:t xml:space="preserve">      </w:t>
      </w:r>
      <w:r>
        <w:rPr/>
        <w:t>A: 3-krát</w:t>
        <w:tab/>
        <w:t>B: 0,9-krát</w:t>
        <w:tab/>
        <w:t>C: 0,25-krát</w:t>
        <w:tab/>
        <w:t>D: 2,5-kr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228600</wp:posOffset>
                </wp:positionV>
                <wp:extent cx="2742565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880"/>
                          <a:chOff x="0" y="0"/>
                          <a:chExt cx="2742480" cy="1028880"/>
                        </a:xfrm>
                      </wpg:grpSpPr>
                      <wpg:grpSp>
                        <wpg:cNvGrpSpPr/>
                        <wpg:grpSpPr>
                          <a:xfrm>
                            <a:off x="191880" y="227880"/>
                            <a:ext cx="2550960" cy="7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0960" cy="738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18680" y="720"/>
                                <a:ext cx="5745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50960" cy="738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43400" y="0"/>
                                  <a:ext cx="32832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255096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46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5080" cy="73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5080" cy="73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6480" y="288360"/>
                                      <a:ext cx="3492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206280"/>
                                      <a:ext cx="3492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840" y="42480"/>
                                      <a:ext cx="3492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200" y="533880"/>
                                      <a:ext cx="3420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9080" y="452160"/>
                                      <a:ext cx="349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2960" y="370080"/>
                                      <a:ext cx="3492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4960" y="124560"/>
                                      <a:ext cx="3420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65280" y="245160"/>
                              <a:ext cx="82080" cy="81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82080"/>
                              <a:ext cx="82080" cy="81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8pt;width:215.9pt;height:81pt" coordorigin="4032,360" coordsize="4318,1620">
                <v:group id="shape_0" style="position:absolute;left:4334;top:719;width:4016;height:1162">
                  <v:group id="shape_0" style="position:absolute;left:4334;top:719;width:4016;height:1162">
                    <v:line id="shape_0" from="6411,720" to="7315,16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34;top:719;width:4016;height:1162">
                      <v:line id="shape_0" from="5505,719" to="6021,12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34;top:720;width:4016;height:1161">
                        <v:line id="shape_0" from="4341,720" to="8350,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334;top:720;width:2636;height:1161">
                          <v:line id="shape_0" from="4334,720" to="6971,18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78,1174" to="5532,12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85,1045" to="5239,11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0,787" to="4654,9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8,1561" to="6411,16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5,1432" to="6119,15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2,1303" to="5826,14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3,916" to="4946,10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6799,1105" to="6927,12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764,848" to="5892,9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32;top:7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3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3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6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Úsečka AD na obrázku je rozdelená na sedem rovnakých častí. Úsečka AC meria 14 cm. Aká je dĺžka úsečky AB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349"/>
        <w:rPr/>
      </w:pPr>
      <w:r>
        <w:rPr/>
        <w:t xml:space="preserve">      </w:t>
      </w:r>
      <w:r>
        <w:rPr/>
        <w:t>A: 10 cm</w:t>
        <w:tab/>
        <w:t>B: 9 cm</w:t>
        <w:tab/>
        <w:t>C: 8 cm</w:t>
        <w:tab/>
        <w:t>D: 7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eby Filip prečítal každý deň s – strán, dočítal by knihu za d dní. Za koľko dní dočíta knihu, keď každý deň prečíta s + 2 strá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348"/>
        <w:rPr/>
      </w:pPr>
      <w:r>
        <w:rPr/>
        <w:t xml:space="preserve">      </w:t>
      </w:r>
      <w:r>
        <w:rPr/>
        <w:t xml:space="preserve">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ní</m:t>
        </m:r>
      </m:oMath>
      <w:r>
        <w:rPr/>
        <w:tab/>
        <w:t xml:space="preserve">B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ní</m:t>
        </m:r>
      </m:oMath>
      <w:r>
        <w:rPr/>
        <w:tab/>
        <w:t xml:space="preserve">C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ní</m:t>
        </m:r>
      </m:oMath>
      <w:r>
        <w:rPr/>
        <w:tab/>
        <w:t xml:space="preserve">D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ní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videlný štvorboký ihlan má objem 24 dm</w:t>
      </w:r>
      <w:r>
        <w:rPr>
          <w:vertAlign w:val="superscript"/>
        </w:rPr>
        <w:t>3</w:t>
      </w:r>
      <w:r>
        <w:rPr/>
        <w:t xml:space="preserve"> a podstavnú hranu dlhú 40 cm. Aká je výška ihl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900" w:hanging="540"/>
        <w:rPr/>
      </w:pPr>
      <w:r>
        <w:rPr/>
        <w:t xml:space="preserve">      </w:t>
      </w:r>
      <w:r>
        <w:rPr/>
        <w:t>A: 45 cm</w:t>
        <w:tab/>
        <w:t>B: 14,5 dm</w:t>
        <w:tab/>
        <w:t>C: 8,3 cm</w:t>
        <w:tab/>
        <w:t>D: žiadna z možností A B C nie je správ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kružnice s priemerom 13 cm je vpísaný pravidelný šesťuholník. Aký je obvod tohto šesťuholní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     </w:t>
      </w:r>
      <w:r>
        <w:rPr/>
        <w:t>A: 36 cm</w:t>
      </w:r>
      <w:r>
        <w:rPr>
          <w:vertAlign w:val="superscript"/>
        </w:rPr>
        <w:tab/>
      </w:r>
      <w:r>
        <w:rPr/>
        <w:t>B: 36,5 cm</w:t>
      </w:r>
      <w:r>
        <w:rPr>
          <w:vertAlign w:val="superscript"/>
        </w:rPr>
        <w:tab/>
      </w:r>
      <w:r>
        <w:rPr/>
        <w:t>C: 18 cm</w:t>
      </w:r>
      <w:r>
        <w:rPr>
          <w:vertAlign w:val="superscript"/>
        </w:rPr>
        <w:tab/>
      </w:r>
      <w:r>
        <w:rPr/>
        <w:t>D: 39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e>
          </m:d>
        </m:oMath>
      </m:oMathPara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0"/>
        <w:rPr/>
      </w:pPr>
      <w:r>
        <w:rPr/>
        <w:t xml:space="preserve">      </w:t>
      </w:r>
      <w:r>
        <w:rPr/>
        <w:t xml:space="preserve">A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 xml:space="preserve">B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ab/>
        <w:t xml:space="preserve">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 xml:space="preserve">D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  <w:tab/>
        <w:t>A: -30</w:t>
        <w:tab/>
        <w:tab/>
        <w:t xml:space="preserve">B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C: 18</w:t>
        <w:tab/>
        <w:tab/>
        <w:t xml:space="preserve">D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TOČ LIST !!!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72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hrada tvaru obdĺžnika má na mape mierky 1:5 000 rozmery 8 mm a 11 mm. Aká je skutočná výmera záhrad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/>
        <w:t xml:space="preserve">      </w:t>
      </w:r>
      <w:r>
        <w:rPr/>
        <w:t>A: 0,88 ha</w:t>
        <w:tab/>
        <w:t>B: 0,15 ha</w:t>
        <w:tab/>
        <w:tab/>
        <w:t>C: 2,2 ha</w:t>
        <w:tab/>
        <w:tab/>
        <w:t>D: 0,22 ha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íklady – napíšte celé riešenie daných úloh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Obchodník zaplatil výrobcovi za 90 kusov výrobkov 10 800,- Sk. Aký čistý zisk mal obchodník predajom, ak prvých 50 výrobkov predal s 20% prirážkou a zvyšné výrobky s 15% prirážkou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Zostrojte rovnoramenný lichobežník ABCD, keď │AB│= 6,5 cm; │</w:t>
      </w:r>
      <w:r>
        <w:rPr>
          <w:rFonts w:eastAsia="MS Mincho;ＭＳ 明朝" w:cs="MS Mincho;ＭＳ 明朝" w:ascii="MS Mincho;ＭＳ 明朝" w:hAnsi="MS Mincho;ＭＳ 明朝"/>
        </w:rPr>
        <w:t>∢</w:t>
      </w:r>
      <w:r>
        <w:rPr>
          <w:rFonts w:eastAsia="MS Mincho;ＭＳ 明朝"/>
        </w:rPr>
        <w:t>DAB</w:t>
      </w:r>
      <w:r>
        <w:rPr/>
        <w:t>│= 60</w:t>
      </w:r>
      <w:r>
        <w:rPr>
          <w:vertAlign w:val="superscript"/>
        </w:rPr>
        <w:t>0</w:t>
      </w:r>
      <w:r>
        <w:rPr/>
        <w:t xml:space="preserve"> a uhlopriečka AC je kolmá na rameno BC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Cestný valec má priemer 1,2 m a šírku 200 cm. Koľko m</w:t>
      </w:r>
      <w:r>
        <w:rPr>
          <w:vertAlign w:val="superscript"/>
        </w:rPr>
        <w:t>2</w:t>
      </w:r>
      <w:r>
        <w:rPr/>
        <w:t xml:space="preserve"> cesty urovná, keď sa otočí 35-krát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Riešte sústavu rovníc a urobte skúšku správnosti: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Peter a Karol sa rozlúčili a každý sa vydal na bicykli svojou cestou. Peter presne na západ rýchlosťou 40 km/h a Karol presne na sever rýchlosťou 30km/h. O aký čas budú od seba vzdialení 120 km?</w:t>
      </w:r>
    </w:p>
    <w:sectPr>
      <w:headerReference w:type="even" r:id="rId4"/>
      <w:headerReference w:type="default" r:id="rId5"/>
      <w:type w:val="nextPage"/>
      <w:pgSz w:w="11906" w:h="16838"/>
      <w:pgMar w:left="1134" w:right="1106" w:gutter="0" w:header="709" w:top="765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00:00Z</dcterms:created>
  <dc:creator>Gymnázium sv.Moniky</dc:creator>
  <dc:description/>
  <dc:language>en-US</dc:language>
  <cp:lastModifiedBy>Gymnázium sv.Moniky</cp:lastModifiedBy>
  <cp:lastPrinted>2003-04-30T09:34:00Z</cp:lastPrinted>
  <dcterms:modified xsi:type="dcterms:W3CDTF">2003-04-30T07:34:00Z</dcterms:modified>
  <cp:revision>24</cp:revision>
  <dc:subject/>
  <dc:title>Matematika</dc:title>
</cp:coreProperties>
</file>