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MATEMATIKA   II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 xml:space="preserve">Pomôcky: </w:t>
      </w:r>
      <w:r>
        <w:rPr>
          <w:i/>
        </w:rPr>
        <w:t>písacie a rysovacie potreby, tabuľky</w:t>
      </w:r>
      <w:r>
        <w:rPr/>
        <w:tab/>
        <w:tab/>
        <w:tab/>
      </w:r>
      <w:r>
        <w:rPr>
          <w:b/>
        </w:rPr>
        <w:t>Čas na vypracovanie:</w:t>
      </w:r>
      <w:r>
        <w:rPr/>
        <w:t xml:space="preserve"> </w:t>
      </w:r>
      <w:r>
        <w:rPr>
          <w:i/>
        </w:rPr>
        <w:t>60 minú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. časť – </w:t>
      </w:r>
      <w:r>
        <w:rPr>
          <w:b/>
          <w:i/>
          <w:sz w:val="26"/>
          <w:szCs w:val="26"/>
          <w:u w:val="single"/>
        </w:rPr>
        <w:t>vyberte správnu odpoveď</w:t>
      </w:r>
      <w:r>
        <w:rPr>
          <w:i/>
          <w:sz w:val="26"/>
          <w:szCs w:val="26"/>
        </w:rPr>
        <w:t xml:space="preserve"> (v každej úlohe je iba jedná správna odpoveď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172200" cy="857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72680"/>
                          <a:chOff x="0" y="0"/>
                          <a:chExt cx="61722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23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486pt;height:675pt" coordorigin="-180,159" coordsize="9720,13500">
                <v:rect id="shape_0" fillcolor="white" stroked="t" o:allowincell="f" style="position:absolute;left:-180;top:159;width:9719;height:134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-180,1077" to="9539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499" to="9539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389" to="9539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919" to="9539,5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359" to="9539,7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799" to="9539,8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419" to="9539,10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1895" to="9539,1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Súčet všetkých prvočísel menších ako 23 je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100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101</w:t>
        <w:tab/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78</w:t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61,2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:</w:t>
      </w:r>
    </w:p>
    <w:p>
      <w:pPr>
        <w:pStyle w:val="Normal"/>
        <w:ind w:left="360" w:right="-6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16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17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18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220,3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4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omok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 možno upraviť na tvar: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28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čítajte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360" w:right="-28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9</w:t>
        <w:tab/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1</w:t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515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Ihrisko pri našej škole má rozmery 50 m a 24 m. Na pláne mesta je toto ihrisko zobrazené ako obdĺžník s obvodom 7,4 cm. V akej mierke je zhotovený plán mesta ?</w:t>
      </w:r>
    </w:p>
    <w:p>
      <w:pPr>
        <w:pStyle w:val="Normal"/>
        <w:ind w:left="360" w:right="-46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1 : 200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1 : 1000</w:t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1 : 2000</w:t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1 : 2500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6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vnic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v množine reálnych čísel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nemá riešenie</w:t>
        <w:tab/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má nekonečne veľa riešení</w:t>
      </w:r>
    </w:p>
    <w:p>
      <w:pPr>
        <w:pStyle w:val="Normal"/>
        <w:ind w:left="360" w:right="-468" w:hanging="0"/>
        <w:jc w:val="both"/>
        <w:rPr/>
      </w:pP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má práve jedno riešenie</w:t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riešenie existuje, ale nepatrí do množiny reálnych čísel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Fialová farba bola namiešaná z 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dielov červenej farby a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ielov modrej farby. Koľko percent červenej farby obsahuje ?</w:t>
      </w:r>
    </w:p>
    <w:p>
      <w:pPr>
        <w:pStyle w:val="Normal"/>
        <w:ind w:left="360"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nedá sa určiť</w:t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6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ktorista mal zorať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poľa. Zoral le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 Na koľko percent splnil svoju úlohu ?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na 40 %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%</w:t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na 20 %</w:t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na 60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1828800" cy="716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25pt;width:143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15pt" to="360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4603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25pt" to="422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Obdĺžník na obrázku sa skladá zo štyroch menších obdĺžníkov. Obsahy troch z nich sú 10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8</w:t>
      </w:r>
      <w:r>
        <w:rPr>
          <w:i/>
          <w:sz w:val="22"/>
          <w:szCs w:val="22"/>
        </w:rPr>
        <w:t xml:space="preserve"> c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12</w:t>
      </w:r>
      <w:r>
        <w:rPr>
          <w:i/>
          <w:sz w:val="22"/>
          <w:szCs w:val="22"/>
        </w:rPr>
        <w:t xml:space="preserve"> c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ký je obsah S štvrtého obdĺžníka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185</wp:posOffset>
                </wp:positionH>
                <wp:positionV relativeFrom="paragraph">
                  <wp:posOffset>193040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.2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1875</wp:posOffset>
                </wp:positionH>
                <wp:positionV relativeFrom="paragraph">
                  <wp:posOffset>212725</wp:posOffset>
                </wp:positionV>
                <wp:extent cx="351790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5pt;mso-wrap-distance-left:9.05pt;mso-wrap-distance-right:9.05pt;mso-wrap-distance-top:0pt;mso-wrap-distance-bottom:0pt;margin-top:16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14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20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7475</wp:posOffset>
                </wp:positionH>
                <wp:positionV relativeFrom="paragraph">
                  <wp:posOffset>145415</wp:posOffset>
                </wp:positionV>
                <wp:extent cx="466090" cy="320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25pt;mso-wrap-distance-left:9.05pt;mso-wrap-distance-right:9.05pt;mso-wrap-distance-top:0pt;mso-wrap-distance-bottom:0pt;margin-top:11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122555</wp:posOffset>
                </wp:positionV>
                <wp:extent cx="466090" cy="320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25pt;mso-wrap-distance-left:9.05pt;mso-wrap-distance-right:9.05pt;mso-wrap-distance-top:0pt;mso-wrap-distance-bottom:0pt;margin-top: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pt" to="42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15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18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685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torý z uvedených útvarov má najmenej osí súmerností ?</w:t>
      </w:r>
    </w:p>
    <w:p>
      <w:pPr>
        <w:pStyle w:val="Normal"/>
        <w:spacing w:lineRule="auto" w:line="360"/>
        <w:ind w:left="360" w:right="-46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štvorec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rovnostranný trojuholník</w:t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kruh</w:t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kosoštvorec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172200" cy="5029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029200"/>
                          <a:chOff x="0" y="0"/>
                          <a:chExt cx="617220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pt;width:486pt;height:396pt" coordorigin="-180,302" coordsize="9720,7920">
                <v:rect id="shape_0" fillcolor="white" stroked="t" o:allowincell="f" style="position:absolute;left:-180;top:302;width:9719;height:79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-180,878" to="9539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768" to="9539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694" to="9539,4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918" to="9539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052" to="9539,7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8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2. časť – </w:t>
      </w:r>
      <w:r>
        <w:rPr>
          <w:b/>
          <w:i/>
          <w:sz w:val="26"/>
          <w:szCs w:val="26"/>
          <w:u w:val="single"/>
        </w:rPr>
        <w:t>uveďte celé riešenie daných úloh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46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šte sústavu rovníc (skúška správnosti nie je nutná):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Medzi dvoma letiskami vzdialenými 690 km lietajú pravidelné spoje. Z prvého letiska štartuje lietadlo o 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hod. priemernou rýchlosťou o 60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 väčšou než lietadlo štartujúce o 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 z druhého letiska. Lietadla sa stretávajú vždy o 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 V akej vzdialenosti od prvého letiska ?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Zjednoduš a urč, pre aké čísla daný výraz nemá zmysel:</w:t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Obdĺžník má dĺžku o 6 cm väčšiu ako je jeho šírka. Štvorec so stranou rovnajúcou sa dľžke obdĺžníka má obsah o 78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äčší ako je obsah obdĺžníka. Vypočítajte rozmery obdĺžníka.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rojte trojuholník ABC, ak je dané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468" w:firstLine="360"/>
        <w:jc w:val="both"/>
        <w:rPr>
          <w:sz w:val="22"/>
          <w:szCs w:val="22"/>
        </w:rPr>
      </w:pPr>
      <w:r>
        <w:rPr>
          <w:sz w:val="22"/>
          <w:szCs w:val="22"/>
        </w:rPr>
        <w:t>Úlohu riešte v rovine.</w:t>
      </w:r>
    </w:p>
    <w:sectPr>
      <w:footerReference w:type="default" r:id="rId2"/>
      <w:type w:val="nextPage"/>
      <w:pgSz w:w="11906" w:h="16838"/>
      <w:pgMar w:left="1417" w:right="1417" w:gutter="0" w:header="0" w:top="360" w:footer="39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OTOČ LIST 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25:00Z</dcterms:created>
  <dc:creator>Pavol Petrovský</dc:creator>
  <dc:description/>
  <dc:language>en-US</dc:language>
  <cp:lastModifiedBy>lalubo</cp:lastModifiedBy>
  <dcterms:modified xsi:type="dcterms:W3CDTF">2005-04-25T20:25:00Z</dcterms:modified>
  <cp:revision>2</cp:revision>
  <dc:subject/>
  <dc:title>MATEMATIKA   I</dc:title>
</cp:coreProperties>
</file>