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ematické okruhy k ústnej maturitnej skúške z biológie - úroveň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  <w:tab/>
        <w:t>TEMATICKÝ CELOK BIOLÓGIA AKO VEDA</w:t>
      </w:r>
    </w:p>
    <w:p>
      <w:pPr>
        <w:pStyle w:val="Normal"/>
        <w:rPr/>
      </w:pPr>
      <w:r>
        <w:rPr/>
        <w:t>Biológia ako veda, metódy štúdia živej prírody, biologické vedné disciplíny a predmety ich štúdia, významní predstavitelia biológie a ich vedecké objavy</w:t>
      </w:r>
    </w:p>
    <w:p>
      <w:pPr>
        <w:pStyle w:val="Normal"/>
        <w:rPr/>
      </w:pPr>
      <w:r>
        <w:rPr/>
        <w:t>Stavba mikroskopu a zásady mikroskop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  <w:tab/>
        <w:t>TEMATICKÝ CELOK BIOLÓGIA BUNKY A VŠEOBECNÉ VLASTNOSTI ŽIVÝCH ORGANIZMOV</w:t>
      </w:r>
      <w:r>
        <w:rPr/>
        <w:tab/>
      </w:r>
    </w:p>
    <w:p>
      <w:pPr>
        <w:pStyle w:val="Normal"/>
        <w:rPr/>
      </w:pPr>
      <w:r>
        <w:rPr>
          <w:b/>
        </w:rPr>
        <w:t>Bunka</w:t>
      </w:r>
      <w:r>
        <w:rPr/>
        <w:t xml:space="preserve"> – bunková teória, všeobecné vlastnosti bunky, chemické zloženie bunky, štruktúru a funkcie jednotlivých bunkových štruktúr rastlinnej a živočíšnej bunky.</w:t>
      </w:r>
    </w:p>
    <w:p>
      <w:pPr>
        <w:pStyle w:val="Normal"/>
        <w:rPr/>
      </w:pPr>
      <w:r>
        <w:rPr>
          <w:b/>
        </w:rPr>
        <w:t>Bunkový cyklus</w:t>
      </w:r>
      <w:r>
        <w:rPr/>
        <w:t xml:space="preserve"> - jeho fázy, spôsoby regulácie bunkového cyklu, cytokinéza.</w:t>
      </w:r>
    </w:p>
    <w:p>
      <w:pPr>
        <w:pStyle w:val="Normal"/>
        <w:rPr/>
      </w:pPr>
      <w:r>
        <w:rPr>
          <w:b/>
        </w:rPr>
        <w:t>Rozmnožovania buniek</w:t>
      </w:r>
      <w:r>
        <w:rPr/>
        <w:t xml:space="preserve"> – štruktúra chromozómu, mitóza a jej fázy, meióza jej priebeh a význam.</w:t>
      </w:r>
    </w:p>
    <w:p>
      <w:pPr>
        <w:pStyle w:val="Normal"/>
        <w:rPr/>
      </w:pPr>
      <w:r>
        <w:rPr>
          <w:b/>
        </w:rPr>
        <w:t>Bunkový metabolizmus</w:t>
      </w:r>
      <w:r>
        <w:rPr/>
        <w:t xml:space="preserve"> – aktívny a pasívny transport látok (difúzia, osmóza, endocytóza, exocytóza), správanie sa rastlinnej a živočíšnej bunky v osmoticky rozdielnych prostrediach, princíp prenosu energie v bunke.</w:t>
      </w:r>
    </w:p>
    <w:p>
      <w:pPr>
        <w:pStyle w:val="Normal"/>
        <w:rPr/>
      </w:pPr>
      <w:r>
        <w:rPr>
          <w:b/>
        </w:rPr>
        <w:t>Organizácia živých systémov</w:t>
      </w:r>
      <w:r>
        <w:rPr/>
        <w:t xml:space="preserve"> podľa stupňa zložitosti a ich vnútorného uspori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</w:t>
        <w:tab/>
        <w:t>TEMATICKÝ CELOK NEBUNKOVÉ A PROKARYOTICKÉ ORGANIZMY</w:t>
      </w:r>
      <w:r>
        <w:rPr/>
        <w:tab/>
      </w:r>
    </w:p>
    <w:p>
      <w:pPr>
        <w:pStyle w:val="Normal"/>
        <w:rPr/>
      </w:pPr>
      <w:r>
        <w:rPr>
          <w:b/>
        </w:rPr>
        <w:t xml:space="preserve">Vírusy </w:t>
      </w:r>
      <w:r>
        <w:rPr/>
        <w:t>- základná charakteristika, stavba vírusov, spôsob infikovania bunky a rozmnožovanie, klasifikácia vírusov podľa hostiteľskej bunky</w:t>
      </w:r>
    </w:p>
    <w:p>
      <w:pPr>
        <w:pStyle w:val="Normal"/>
        <w:rPr/>
      </w:pPr>
      <w:r>
        <w:rPr>
          <w:b/>
        </w:rPr>
        <w:t>Baktérie</w:t>
      </w:r>
      <w:r>
        <w:rPr/>
        <w:t xml:space="preserve"> – klasifikácia podľa tvaru, spôsobu výživy a nárokov na kyslík, ich význam.</w:t>
      </w:r>
    </w:p>
    <w:p>
      <w:pPr>
        <w:pStyle w:val="Normal"/>
        <w:rPr/>
      </w:pPr>
      <w:r>
        <w:rPr>
          <w:b/>
        </w:rPr>
        <w:t>Archeóny</w:t>
      </w:r>
      <w:r>
        <w:rPr/>
        <w:t xml:space="preserve"> – charakteristika, zhody a rozdiely s baktériami, ich význam.</w:t>
      </w:r>
    </w:p>
    <w:p>
      <w:pPr>
        <w:pStyle w:val="Normal"/>
        <w:rPr/>
      </w:pPr>
      <w:r>
        <w:rPr/>
        <w:t>Patogénny vplyv vírusov a baktérií, ochorenia nimi spôsobené  a možnosti preven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  <w:tab/>
        <w:t>TEMATICKÝ CELOK BIOLÓGIA RASTLÍN</w:t>
      </w:r>
      <w:r>
        <w:rPr/>
        <w:tab/>
      </w:r>
    </w:p>
    <w:p>
      <w:pPr>
        <w:pStyle w:val="Normal"/>
        <w:rPr/>
      </w:pPr>
      <w:r>
        <w:rPr>
          <w:b/>
        </w:rPr>
        <w:t>Rastlinná bunka</w:t>
      </w:r>
      <w:r>
        <w:rPr/>
        <w:t xml:space="preserve"> – stavba a jej špecifiká, </w:t>
      </w:r>
      <w:r>
        <w:rPr>
          <w:b/>
        </w:rPr>
        <w:t>rastlinné pletivá</w:t>
      </w:r>
      <w:r>
        <w:rPr/>
        <w:t xml:space="preserve"> – klasifikácia podľa schopnosti deliť sa, podľa funkcie, podľa hrúbky bunkovej steny, ich stavba a význam.</w:t>
      </w:r>
    </w:p>
    <w:p>
      <w:pPr>
        <w:pStyle w:val="Normal"/>
        <w:rPr/>
      </w:pPr>
      <w:r>
        <w:rPr>
          <w:b/>
        </w:rPr>
        <w:t>Vegetatívne a generatívne orgány rastlinného tela</w:t>
      </w:r>
      <w:r>
        <w:rPr/>
        <w:t xml:space="preserve"> – podstata ich rozdelenia, stavba rastlinných orgánov, rozdiely v stavbe koreňa, stonky a listu, rozdiely v stavbe kvetu, opelení a oplodnení nahosemenných a krytosemenných rastlín, kvetný vzorec a kvetný diagram.</w:t>
      </w:r>
    </w:p>
    <w:p>
      <w:pPr>
        <w:pStyle w:val="Normal"/>
        <w:rPr/>
      </w:pPr>
      <w:r>
        <w:rPr>
          <w:b/>
        </w:rPr>
        <w:t>Metabolizmus rastlín</w:t>
      </w:r>
      <w:r>
        <w:rPr/>
        <w:t xml:space="preserve"> - anabolizmus, katabolizmus, enzýmová katalýza a jej význam, spôsoby výživy rastlín (autotrofia, heterotrofia, parazitizmus, poloparazitizmus, symbióza, mixotrofia), význam biogénnych prvkov vo výžive rastlín.</w:t>
      </w:r>
    </w:p>
    <w:p>
      <w:pPr>
        <w:pStyle w:val="Normal"/>
        <w:rPr/>
      </w:pPr>
      <w:r>
        <w:rPr>
          <w:b/>
        </w:rPr>
        <w:t>Fotosyntéza</w:t>
      </w:r>
      <w:r>
        <w:rPr/>
        <w:t xml:space="preserve"> - primárne a sekundárne procesy, ich spojitosť, význam pre život, dôkaz škrobu vytvoreného pri fotosyntéze, </w:t>
      </w:r>
      <w:r>
        <w:rPr>
          <w:b/>
        </w:rPr>
        <w:t>chemosyntéza, dýchanie rastlín</w:t>
      </w:r>
      <w:r>
        <w:rPr/>
        <w:t>.</w:t>
      </w:r>
    </w:p>
    <w:p>
      <w:pPr>
        <w:pStyle w:val="Normal"/>
        <w:rPr/>
      </w:pPr>
      <w:r>
        <w:rPr>
          <w:b/>
        </w:rPr>
        <w:t>Vodný režim rastlín</w:t>
      </w:r>
      <w:r>
        <w:rPr/>
        <w:t xml:space="preserve"> – mechanizmus príjmu, vedenia výdaja vody, transpirácia a gutácia.</w:t>
      </w:r>
    </w:p>
    <w:p>
      <w:pPr>
        <w:pStyle w:val="Normal"/>
        <w:rPr/>
      </w:pPr>
      <w:r>
        <w:rPr>
          <w:b/>
        </w:rPr>
        <w:t>Rozmnožovanie rastlín</w:t>
      </w:r>
      <w:r>
        <w:rPr/>
        <w:t xml:space="preserve"> – základné spôsoby a ich princíp, rastové a vývinové procesy rastliny, rodoz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</w:t>
        <w:tab/>
        <w:t>TEMATICKÝ CELOK SYSTÉM A FYLOGENÉZA RASTLÍN</w:t>
      </w:r>
    </w:p>
    <w:p>
      <w:pPr>
        <w:pStyle w:val="Normal"/>
        <w:rPr/>
      </w:pPr>
      <w:r>
        <w:rPr>
          <w:b/>
        </w:rPr>
        <w:t>Nižšie rastliny</w:t>
      </w:r>
      <w:r>
        <w:rPr/>
        <w:t xml:space="preserve"> - hlavné znaky, oddelenia a ich charakteristika, vývoj stielky jej zdokonaľovanie  v procese fylogenézy, príklady rias, význam rias v procese vývoja biosféry a v súčasnosti.</w:t>
      </w:r>
    </w:p>
    <w:p>
      <w:pPr>
        <w:pStyle w:val="Normal"/>
        <w:rPr/>
      </w:pPr>
      <w:r>
        <w:rPr>
          <w:b/>
        </w:rPr>
        <w:t>Semenné rastliny</w:t>
      </w:r>
      <w:r>
        <w:rPr/>
        <w:t xml:space="preserve"> – morfológia a systematika borovicorastov a magnóliorastov, hlavné znaky dvojklíčnolistových a jednoklíčnolistových rastlín, významné čeľade z oboch tried a ich významných zástupcov, poznávanie prírodnín a herbárových položi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</w:t>
        <w:tab/>
        <w:t>TEMATICKÝ CELOK HUBY A LIŠAJNÍKY</w:t>
      </w:r>
    </w:p>
    <w:p>
      <w:pPr>
        <w:pStyle w:val="Normal"/>
        <w:rPr/>
      </w:pPr>
      <w:r>
        <w:rPr>
          <w:b/>
        </w:rPr>
        <w:t>Huby</w:t>
      </w:r>
      <w:r>
        <w:rPr/>
        <w:t xml:space="preserve"> - samostatná ríša, štruktúra, spôsob výživy, rozmnožovanie, význam v prírode a pre človeka, triedy vreckatých a bazídiových húb, zástupcovia týchto tried</w:t>
      </w:r>
    </w:p>
    <w:p>
      <w:pPr>
        <w:pStyle w:val="Normal"/>
        <w:rPr/>
      </w:pPr>
      <w:r>
        <w:rPr>
          <w:b/>
        </w:rPr>
        <w:t>Lišajníky</w:t>
      </w:r>
      <w:r>
        <w:rPr/>
        <w:t xml:space="preserve"> – stavba, spôsob výživy, rozmnožovanie, význam</w:t>
      </w:r>
    </w:p>
    <w:p>
      <w:pPr>
        <w:pStyle w:val="Normal"/>
        <w:rPr/>
      </w:pPr>
      <w:r>
        <w:rPr/>
        <w:t>v prírode a pre člov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</w:t>
        <w:tab/>
        <w:t>TEMATICKÝ CELOK BIOLÓGIA ŽIVOČÍCHOV A ČLOVEKA</w:t>
      </w:r>
    </w:p>
    <w:p>
      <w:pPr>
        <w:pStyle w:val="Normal"/>
        <w:rPr/>
      </w:pPr>
      <w:r>
        <w:rPr>
          <w:b/>
        </w:rPr>
        <w:t xml:space="preserve">Oporná sústava </w:t>
      </w:r>
      <w:r>
        <w:rPr/>
        <w:t>– funkcie, vonkajšia a vnútorná kostra živočíchov – charakteristika a príklady, typy tkanív, ktoré tvoria kostru stavovcov, kosť – stavba a jej spojenie, časti kostry človeka, príčiny ochorení opornej sústavy u človeka.</w:t>
      </w:r>
    </w:p>
    <w:p>
      <w:pPr>
        <w:pStyle w:val="Normal"/>
        <w:rPr/>
      </w:pPr>
      <w:r>
        <w:rPr>
          <w:b/>
        </w:rPr>
        <w:t>Fylogenéza pohybu</w:t>
      </w:r>
      <w:r>
        <w:rPr/>
        <w:t xml:space="preserve"> v živočíšnej ríši – príklady, stavba a funkcia základných typov svalových tkanív, mechanizmus kontrakcie svalového vlákna, svalová únava, význam biologickej oxidácie pre činnosť svalov, význam aktívneho pohybu pre človeka, základné skupiny kostrových svalov človeka.</w:t>
      </w:r>
    </w:p>
    <w:p>
      <w:pPr>
        <w:pStyle w:val="Normal"/>
        <w:rPr/>
      </w:pPr>
      <w:r>
        <w:rPr>
          <w:b/>
        </w:rPr>
        <w:t xml:space="preserve">Fylogenetický prehľad tráviacich sústav </w:t>
      </w:r>
      <w:r>
        <w:rPr/>
        <w:t>živočíchov, stavba tráviacej sústavy človeka, procesy trávenia  a vstrebávania látok v jednotlivých častiach tráviacej sústavy človeka, význam jednotlivých zložiek potravy z hľadiska látkového a energetického metabolizmu, zásady správnej výživy, dôsledky zlých stravovacích návykov na zdravie človeka.</w:t>
      </w:r>
    </w:p>
    <w:p>
      <w:pPr>
        <w:pStyle w:val="Normal"/>
        <w:rPr/>
      </w:pPr>
      <w:r>
        <w:rPr>
          <w:b/>
        </w:rPr>
        <w:t xml:space="preserve">Fylogenéza dýchacej sústavy </w:t>
      </w:r>
      <w:r>
        <w:rPr/>
        <w:t>u živočíchov a človeka, vonkajšie a vnútorné dýchanie, pojmy: vitálna kapacita pľúc, celková kapacita pľúc, reziduálny objem, ventilácia pľúc, minútový dychový objem, ochorenia dýchacej sústavy človeka, príčiny a spôsoby prevencie, prvá pomoc pri zástave dýchania.</w:t>
      </w:r>
    </w:p>
    <w:p>
      <w:pPr>
        <w:pStyle w:val="Normal"/>
        <w:rPr/>
      </w:pPr>
      <w:r>
        <w:rPr>
          <w:b/>
        </w:rPr>
        <w:t xml:space="preserve">Typy obehových sústav </w:t>
      </w:r>
      <w:r>
        <w:rPr/>
        <w:t>u živočíchov, fylogenetický vývoj srdca stavovcov, stavbu a činnosť srdca človeka, prejavy srdcovej činnosti (krvný tlak, tep, srdcové ozvy, EKG, údery srdcového hrotu), civilizačné ochorenia cievneho systému a srdca.</w:t>
      </w:r>
    </w:p>
    <w:p>
      <w:pPr>
        <w:pStyle w:val="Normal"/>
        <w:rPr/>
      </w:pPr>
      <w:r>
        <w:rPr>
          <w:b/>
        </w:rPr>
        <w:t xml:space="preserve">Typy telových tekutín </w:t>
      </w:r>
      <w:r>
        <w:rPr/>
        <w:t>a ich význam u živočíchov a človeka, krv - stavba a funkcia krvných elementov u človeka, systém krvných skupín u človeka, choroby krvi.</w:t>
      </w:r>
    </w:p>
    <w:p>
      <w:pPr>
        <w:pStyle w:val="Normal"/>
        <w:rPr/>
      </w:pPr>
      <w:r>
        <w:rPr>
          <w:b/>
        </w:rPr>
        <w:t>Imunita</w:t>
      </w:r>
      <w:r>
        <w:rPr/>
        <w:t xml:space="preserve"> – nešpecifická a špecifická, choroby imunitného systému.</w:t>
      </w:r>
    </w:p>
    <w:p>
      <w:pPr>
        <w:pStyle w:val="Normal"/>
        <w:rPr/>
      </w:pPr>
      <w:r>
        <w:rPr>
          <w:b/>
        </w:rPr>
        <w:t>Fylogenéza vylučovacích orgánov</w:t>
      </w:r>
      <w:r>
        <w:rPr/>
        <w:t>, (ploskavce, obrúčkavce, hmyz a stavovce), nefrón – stavba a činnosť, princíp tvorby moču, zloženie moču, základné metódy vyšetrenia moču človeka.</w:t>
      </w:r>
    </w:p>
    <w:p>
      <w:pPr>
        <w:pStyle w:val="Normal"/>
        <w:rPr/>
      </w:pPr>
      <w:r>
        <w:rPr>
          <w:b/>
        </w:rPr>
        <w:t xml:space="preserve">Stavba a funkcia kože </w:t>
      </w:r>
      <w:r>
        <w:rPr/>
        <w:t>ako vylučovacieho orgánu, význam tvorby a výdaja tepla pre udržiavanie stálej telesnej teploty človeka.</w:t>
      </w:r>
    </w:p>
    <w:p>
      <w:pPr>
        <w:pStyle w:val="Normal"/>
        <w:rPr/>
      </w:pPr>
      <w:r>
        <w:rPr>
          <w:b/>
        </w:rPr>
        <w:t xml:space="preserve">Fylogenéza nervovej sústavy </w:t>
      </w:r>
      <w:r>
        <w:rPr/>
        <w:t>živočíchov a človeka, stavba a funkcia nervovej sústavy človeka – neurón, centrálna a obvodová nervová sústava, podstata činnosti motorického a autonómneho riadenia, rozdiel medzi vyššou a nižšou nervovou činnosťou, reflexy – nepodmienené a podmienené.</w:t>
      </w:r>
    </w:p>
    <w:p>
      <w:pPr>
        <w:pStyle w:val="Normal"/>
        <w:rPr/>
      </w:pPr>
      <w:r>
        <w:rPr>
          <w:b/>
        </w:rPr>
        <w:t xml:space="preserve">Fylogenéza a typy zmyslových orgánov </w:t>
      </w:r>
      <w:r>
        <w:rPr/>
        <w:t>živočíchov a človeka, receptory podľa druhu adekvátneho podnetu, funkcia jednotlivých zmyslových orgánov človeka, (základná metóda vyšetrenia zraku, chyby zraku a ich korekcie).</w:t>
      </w:r>
    </w:p>
    <w:p>
      <w:pPr>
        <w:pStyle w:val="Normal"/>
        <w:rPr/>
      </w:pPr>
      <w:r>
        <w:rPr>
          <w:b/>
        </w:rPr>
        <w:t xml:space="preserve">Hormonálna regulácia </w:t>
      </w:r>
      <w:r>
        <w:rPr/>
        <w:t>bezstavovcov a stavovcov, hormón – definícia, miesto vzniku, prenos a spôsob účinku, hypotalamo-hypofýzový komplex a systém endokrinných žliaz u človeka, funkcia jednotlivých hormónov, choroby súvisiace s poruchami činnosti endokrinných žliaz.</w:t>
      </w:r>
    </w:p>
    <w:p>
      <w:pPr>
        <w:pStyle w:val="Normal"/>
        <w:rPr/>
      </w:pPr>
      <w:r>
        <w:rPr>
          <w:b/>
        </w:rPr>
        <w:t>Rozmnožovanie</w:t>
      </w:r>
      <w:r>
        <w:rPr/>
        <w:t xml:space="preserve"> – nepohlavné a pohlavné, pojmy: izogamia, anizogamia, hermafroditizmus, gonochorizmus, sexuálny dimorfizmus , stavba a funkcia rozmnožovacej sústavy ženy a muža, základné etapy ontogenézy človeka, pohlavné choroby človeka, spôsoby prenosu a možnosti preve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</w:t>
        <w:tab/>
        <w:t>TEMATICKÝ CELOK SYSTÉM A FYLOGENÉZA ŽIVOČÍCHOV</w:t>
      </w:r>
    </w:p>
    <w:p>
      <w:pPr>
        <w:pStyle w:val="Normal"/>
        <w:rPr/>
      </w:pPr>
      <w:r>
        <w:rPr>
          <w:b/>
        </w:rPr>
        <w:t>Jednobunkovce</w:t>
      </w:r>
      <w:r>
        <w:rPr/>
        <w:t xml:space="preserve"> – samostatná ríša, „rastlinné a živočíšne“ druhy, stavba tela, spôsob života a životné prostredie jednobunkovcov, prehľad systému a význam typických zástupcov.</w:t>
      </w:r>
    </w:p>
    <w:p>
      <w:pPr>
        <w:pStyle w:val="Normal"/>
        <w:rPr/>
      </w:pPr>
      <w:r>
        <w:rPr>
          <w:b/>
        </w:rPr>
        <w:t>Mnohobunkovce</w:t>
      </w:r>
      <w:r>
        <w:rPr/>
        <w:t xml:space="preserve"> s dvoma zárodočnými vrstvami, prehľad systému a význam typických zástupcov pre prírodu a človeka.</w:t>
      </w:r>
    </w:p>
    <w:p>
      <w:pPr>
        <w:pStyle w:val="Normal"/>
        <w:rPr/>
      </w:pPr>
      <w:r>
        <w:rPr>
          <w:b/>
        </w:rPr>
        <w:t>Prvoústovce</w:t>
      </w:r>
      <w:r>
        <w:rPr/>
        <w:t xml:space="preserve"> – kmene, typickí zástupcovia jednotlivých kmeňov, ich stavba , tvorenie schránok, ontogenéza – rozdiel medzi dokonalou a nedokonalou premenou, spôsob života, ich životné prostredie a ich význam pre prírodu a človeka</w:t>
      </w:r>
    </w:p>
    <w:p>
      <w:pPr>
        <w:pStyle w:val="Normal"/>
        <w:rPr/>
      </w:pPr>
      <w:r>
        <w:rPr>
          <w:b/>
        </w:rPr>
        <w:t>Druhoústovce</w:t>
      </w:r>
      <w:r>
        <w:rPr/>
        <w:t xml:space="preserve"> -</w:t>
      </w:r>
      <w:r>
        <w:rPr>
          <w:lang w:val="sk-SK"/>
        </w:rPr>
        <w:t xml:space="preserve"> základné znaky, stavba tela ostnatokožcov a chordát, stavovce – charakteristika, triedy stavovcov z hľadiska anatómie, morfológie a spôsobu života,  zástupcovia jednotlivých tried stavovcov a ich ekologický význa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</w:t>
        <w:tab/>
        <w:t>TEMATICKÝ CELOK GENETIKA</w:t>
      </w:r>
    </w:p>
    <w:p>
      <w:pPr>
        <w:pStyle w:val="Normal"/>
        <w:rPr/>
      </w:pPr>
      <w:r>
        <w:rPr>
          <w:b/>
        </w:rPr>
        <w:t>Prenos genetickej informácie</w:t>
      </w:r>
      <w:r>
        <w:rPr/>
        <w:t xml:space="preserve"> na úrovni prokaryotickej a eukaryotickej bunky.</w:t>
      </w:r>
    </w:p>
    <w:p>
      <w:pPr>
        <w:pStyle w:val="Normal"/>
        <w:rPr/>
      </w:pPr>
      <w:r>
        <w:rPr>
          <w:b/>
        </w:rPr>
        <w:t>Štruktúra nukleových kyselín</w:t>
      </w:r>
      <w:r>
        <w:rPr/>
        <w:t>, mechanizmus realizácie genetickej informácie v procesoch syntézy nukleových kyselín a bielkovín, pojmy: gén, genetická informácia, genetický kód, kodón</w:t>
      </w:r>
    </w:p>
    <w:p>
      <w:pPr>
        <w:pStyle w:val="Normal"/>
        <w:rPr/>
      </w:pPr>
      <w:r>
        <w:rPr>
          <w:b/>
        </w:rPr>
        <w:t>Mendelove zákony</w:t>
      </w:r>
      <w:r>
        <w:rPr/>
        <w:t xml:space="preserve"> – podmienky platnosti, genotypové a fenotypové štiepne pomery, schémy kríženia. Princíp dedičnosti kvalitatívnych znakov , pojmy: monohybridné, dihybridné kríženie, spätné kríženie, úplná a neúplná dominancia, intermediarita. </w:t>
      </w:r>
    </w:p>
    <w:p>
      <w:pPr>
        <w:pStyle w:val="Normal"/>
        <w:rPr/>
      </w:pPr>
      <w:r>
        <w:rPr>
          <w:b/>
        </w:rPr>
        <w:t>Princíp gonozómovej dedičnosti</w:t>
      </w:r>
      <w:r>
        <w:rPr/>
        <w:t xml:space="preserve"> a možnosť prenosu ochorení viazaných na chromozóm X, vymenujte a opíšte špecifické metódy v genetike človeka.</w:t>
      </w:r>
    </w:p>
    <w:p>
      <w:pPr>
        <w:pStyle w:val="Normal"/>
        <w:rPr/>
      </w:pPr>
      <w:r>
        <w:rPr>
          <w:b/>
        </w:rPr>
        <w:t>Mutácie</w:t>
      </w:r>
      <w:r>
        <w:rPr/>
        <w:t xml:space="preserve"> – klasifikácia, príčiny vzniku mutácií, príklady génových a genómových mutácií.</w:t>
      </w:r>
    </w:p>
    <w:p>
      <w:pPr>
        <w:pStyle w:val="Normal"/>
        <w:rPr/>
      </w:pPr>
      <w:r>
        <w:rPr>
          <w:b/>
        </w:rPr>
        <w:t>Riešenie príkladov z geneti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</w:t>
        <w:tab/>
        <w:t>TEMATICKÝ CELOK EKOLÓGIA</w:t>
      </w:r>
    </w:p>
    <w:p>
      <w:pPr>
        <w:pStyle w:val="Normal"/>
        <w:rPr/>
      </w:pPr>
      <w:r>
        <w:rPr>
          <w:b/>
        </w:rPr>
        <w:t>Ekológia</w:t>
      </w:r>
      <w:r>
        <w:rPr/>
        <w:t xml:space="preserve"> – veda, pojmy : jedinec, druh, </w:t>
      </w:r>
      <w:r>
        <w:rPr>
          <w:b/>
        </w:rPr>
        <w:t>populácia – vzťahy medzi populáciami</w:t>
      </w:r>
      <w:r>
        <w:rPr/>
        <w:t>, biocenóza, fytocenóza, zoocenóza, ekosystém, biosféra, príklady na euryékne a stenoékne druhy, analýza krivky ekologickej valencie.</w:t>
      </w:r>
    </w:p>
    <w:p>
      <w:pPr>
        <w:pStyle w:val="Normal"/>
        <w:rPr/>
      </w:pPr>
      <w:r>
        <w:rPr>
          <w:b/>
        </w:rPr>
        <w:t>Ekosystém</w:t>
      </w:r>
      <w:r>
        <w:rPr/>
        <w:t xml:space="preserve"> -  jeho základné zložky a vývoj – sukcesia, rozdiel medzi kultúrnymi a prírodnými ekosystémami, </w:t>
      </w:r>
      <w:r>
        <w:rPr>
          <w:b/>
        </w:rPr>
        <w:t>potravové reťazce</w:t>
      </w:r>
      <w:r>
        <w:rPr/>
        <w:t>.</w:t>
      </w:r>
    </w:p>
    <w:p>
      <w:pPr>
        <w:pStyle w:val="Normal"/>
        <w:rPr/>
      </w:pPr>
      <w:r>
        <w:rPr>
          <w:b/>
        </w:rPr>
        <w:t>Ochrana prírody</w:t>
      </w:r>
      <w:r>
        <w:rPr/>
        <w:t xml:space="preserve"> – význam a jej formy, typy chránených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17:00Z</dcterms:created>
  <dc:creator>JA</dc:creator>
  <dc:description/>
  <dc:language>en-US</dc:language>
  <cp:lastModifiedBy>JA</cp:lastModifiedBy>
  <dcterms:modified xsi:type="dcterms:W3CDTF">2007-01-06T19:58:00Z</dcterms:modified>
  <cp:revision>6</cp:revision>
  <dc:subject/>
  <dc:title>Úroveň A</dc:title>
</cp:coreProperties>
</file>