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 ústnej maturitnej skúške z biológie - úroveň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  <w:tab/>
        <w:t>TEMATICKÝ CELOK BIOLÓGIA BUNKY A VŠEOBECNÉ VLASTNOSTI ŽIVÝCH ORGANIZMOV</w:t>
      </w:r>
      <w:r>
        <w:rPr/>
        <w:tab/>
      </w:r>
    </w:p>
    <w:p>
      <w:pPr>
        <w:pStyle w:val="Normal"/>
        <w:rPr/>
      </w:pPr>
      <w:r>
        <w:rPr>
          <w:b/>
        </w:rPr>
        <w:t>Bunka</w:t>
      </w:r>
      <w:r>
        <w:rPr/>
        <w:t xml:space="preserve"> – bunková teória, všeobecné vlastnosti bunky, chemické zloženie bunky, význam a funkcie jednotlivých chemických látok, štruktúra prokaryotickej a eukaryotickej bunky, typické organely pre rastlinnú a živočíšnu bunku.</w:t>
      </w:r>
    </w:p>
    <w:p>
      <w:pPr>
        <w:pStyle w:val="Normal"/>
        <w:rPr/>
      </w:pPr>
      <w:r>
        <w:rPr>
          <w:b/>
        </w:rPr>
        <w:t>Bunkový cyklus</w:t>
      </w:r>
      <w:r>
        <w:rPr/>
        <w:t xml:space="preserve"> - jeho fázy, podstata interfázy a bunkového delenia.</w:t>
      </w:r>
    </w:p>
    <w:p>
      <w:pPr>
        <w:pStyle w:val="Normal"/>
        <w:rPr/>
      </w:pPr>
      <w:r>
        <w:rPr>
          <w:b/>
        </w:rPr>
        <w:t>Rozmnožovania buniek</w:t>
      </w:r>
      <w:r>
        <w:rPr/>
        <w:t xml:space="preserve"> – mitóza a jej fázy, meióza jej priebeh a význam, amitóza.</w:t>
      </w:r>
    </w:p>
    <w:p>
      <w:pPr>
        <w:pStyle w:val="Normal"/>
        <w:rPr/>
      </w:pPr>
      <w:r>
        <w:rPr>
          <w:b/>
        </w:rPr>
        <w:t>Bunkový metabolizmus</w:t>
      </w:r>
      <w:r>
        <w:rPr/>
        <w:t xml:space="preserve"> – aktívny a pasívny transport látok (difúzia, osmóza, endocytóza , exocytóza), princíp prenosu energie v bunk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  <w:tab/>
        <w:t>TEMATICKÝ CELOK NEBUNKOVÉ A PROKARYOTICKÉ ORGANIZMY</w:t>
      </w:r>
      <w:r>
        <w:rPr/>
        <w:tab/>
      </w:r>
    </w:p>
    <w:p>
      <w:pPr>
        <w:pStyle w:val="Normal"/>
        <w:rPr/>
      </w:pPr>
      <w:r>
        <w:rPr>
          <w:b/>
        </w:rPr>
        <w:t xml:space="preserve">Vírusy </w:t>
      </w:r>
      <w:r>
        <w:rPr/>
        <w:t xml:space="preserve">- základná charakteristika, stavba vírusov, spôsob života a rozmnožovania. </w:t>
      </w:r>
    </w:p>
    <w:p>
      <w:pPr>
        <w:pStyle w:val="Normal"/>
        <w:rPr/>
      </w:pPr>
      <w:r>
        <w:rPr>
          <w:b/>
        </w:rPr>
        <w:t>Baktérie</w:t>
      </w:r>
      <w:r>
        <w:rPr/>
        <w:t xml:space="preserve"> –základná charakteristika, spôsob života a rozmnožovania,  ich význam.</w:t>
      </w:r>
    </w:p>
    <w:p>
      <w:pPr>
        <w:pStyle w:val="Normal"/>
        <w:rPr/>
      </w:pPr>
      <w:r>
        <w:rPr>
          <w:b/>
        </w:rPr>
        <w:t>Archeóny</w:t>
      </w:r>
      <w:r>
        <w:rPr/>
        <w:t xml:space="preserve"> – charakteristika, zhody a rozdiely s baktériami, ich význam.</w:t>
      </w:r>
    </w:p>
    <w:p>
      <w:pPr>
        <w:pStyle w:val="Normal"/>
        <w:rPr/>
      </w:pPr>
      <w:r>
        <w:rPr/>
        <w:t>Patogénny vplyv vírusov a baktérií, ochorenia nimi spôsobené  a možnosti preven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  <w:tab/>
        <w:t>TEMATICKÝ CELOK BIOLÓGIA RASTLÍN</w:t>
      </w:r>
      <w:r>
        <w:rPr/>
        <w:tab/>
      </w:r>
    </w:p>
    <w:p>
      <w:pPr>
        <w:pStyle w:val="Normal"/>
        <w:rPr/>
      </w:pPr>
      <w:r>
        <w:rPr>
          <w:b/>
        </w:rPr>
        <w:t>Rastlinná bunka</w:t>
      </w:r>
      <w:r>
        <w:rPr/>
        <w:t xml:space="preserve"> – stavba a jej špecifiká, </w:t>
      </w:r>
      <w:r>
        <w:rPr>
          <w:b/>
        </w:rPr>
        <w:t>rastlinné pletivá</w:t>
      </w:r>
      <w:r>
        <w:rPr/>
        <w:t xml:space="preserve"> – klasifikácia podľa schopnosti deliť sa, podľa funkcie – charakteristika krycích, vodivých a základných pletív, typy cievnych zväzkov, transpiračný a asimilačný prúd</w:t>
      </w:r>
    </w:p>
    <w:p>
      <w:pPr>
        <w:pStyle w:val="Normal"/>
        <w:rPr/>
      </w:pPr>
      <w:r>
        <w:rPr>
          <w:b/>
        </w:rPr>
        <w:t>Orgány rastlinného tela</w:t>
      </w:r>
      <w:r>
        <w:rPr/>
        <w:t xml:space="preserve"> – stavba a funkcie koreňa, stonky a listu, sekundárne hrubnutie koreňa a stonky, stavba kvetu nahosemenných a krytosemenných rastlín.</w:t>
      </w:r>
    </w:p>
    <w:p>
      <w:pPr>
        <w:pStyle w:val="Normal"/>
        <w:rPr/>
      </w:pPr>
      <w:r>
        <w:rPr>
          <w:b/>
        </w:rPr>
        <w:t>Metabolizmus rastlín</w:t>
      </w:r>
      <w:r>
        <w:rPr/>
        <w:t xml:space="preserve"> - anabolizmus, katabolizmus, enzýmová katalýza a jej význam, spôsoby výživy rastlín (autotrofia, heterotrofia, symbióza, mixotrofia).</w:t>
      </w:r>
    </w:p>
    <w:p>
      <w:pPr>
        <w:pStyle w:val="Normal"/>
        <w:rPr/>
      </w:pPr>
      <w:r>
        <w:rPr>
          <w:b/>
        </w:rPr>
        <w:t>Fotosyntéza</w:t>
      </w:r>
      <w:r>
        <w:rPr/>
        <w:t xml:space="preserve"> - primárne a sekundárne procesy, ich rozdiely a spojitosť, </w:t>
      </w:r>
      <w:r>
        <w:rPr>
          <w:b/>
        </w:rPr>
        <w:t>dýchanie rastlín</w:t>
      </w:r>
      <w:r>
        <w:rPr/>
        <w:t xml:space="preserve"> – podstata, rozdiel medzi anaeróbnym a aeróbnym dýchaním, porovnanie asimilačných a disimilačných procesov</w:t>
      </w:r>
    </w:p>
    <w:p>
      <w:pPr>
        <w:pStyle w:val="Normal"/>
        <w:rPr/>
      </w:pPr>
      <w:r>
        <w:rPr>
          <w:b/>
        </w:rPr>
        <w:t>Vodný režim rastlín</w:t>
      </w:r>
      <w:r>
        <w:rPr/>
        <w:t xml:space="preserve"> – mechanizmus príjmu, vedenia výdaja vody,minerálna výživa rastlín – makroelementy a mikroelementy, prejavy prebytku alebo nedostatku niektorého prvku, rastové a vývinové procesy rastl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</w:t>
        <w:tab/>
        <w:t>TEMATICKÝ CELOK SYSTÉM A FYLOGENÉZA RASTLÍN</w:t>
      </w:r>
    </w:p>
    <w:p>
      <w:pPr>
        <w:pStyle w:val="Normal"/>
        <w:rPr/>
      </w:pPr>
      <w:r>
        <w:rPr>
          <w:b/>
        </w:rPr>
        <w:t>Nižšie rastliny</w:t>
      </w:r>
      <w:r>
        <w:rPr/>
        <w:t xml:space="preserve"> - hlavné znaky, oddelenia a ich charakteristika, vývoj stielky jej zdokonaľovanie  v procese fylogenézy, príklady rias.</w:t>
      </w:r>
    </w:p>
    <w:p>
      <w:pPr>
        <w:pStyle w:val="Normal"/>
        <w:rPr/>
      </w:pPr>
      <w:r>
        <w:rPr>
          <w:b/>
        </w:rPr>
        <w:t>Semenné rastliny</w:t>
      </w:r>
      <w:r>
        <w:rPr/>
        <w:t xml:space="preserve"> – morfológia a systematika borovicorastov a magnóliorastov, hlavné znaky dvojklíčnolistových a jednoklíčnolistových rastlín, významné čeľade z oboch tried a ich významných zástupc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</w:t>
        <w:tab/>
        <w:t>TEMATICKÝ CELOK HUBY A LIŠAJNÍKY</w:t>
      </w:r>
    </w:p>
    <w:p>
      <w:pPr>
        <w:pStyle w:val="Normal"/>
        <w:rPr/>
      </w:pPr>
      <w:r>
        <w:rPr>
          <w:b/>
        </w:rPr>
        <w:t>Huby</w:t>
      </w:r>
      <w:r>
        <w:rPr/>
        <w:t xml:space="preserve"> - samostatná ríša, </w:t>
      </w:r>
      <w:r>
        <w:rPr>
          <w:lang w:val="sk-SK"/>
        </w:rPr>
        <w:t>charakteristické znaky a vlastnosti jednotlivých tried húb, ekologický a medicínsky význam húb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išajníky</w:t>
      </w:r>
      <w:r>
        <w:rPr/>
        <w:t xml:space="preserve"> – stavba, špecifické zna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</w:t>
        <w:tab/>
        <w:t>TEMATICKÝ CELOK BIOLÓGIA ŽIVOČÍCHOV A ČLOVEKA</w:t>
      </w:r>
    </w:p>
    <w:p>
      <w:pPr>
        <w:pStyle w:val="Normal"/>
        <w:rPr/>
      </w:pPr>
      <w:r>
        <w:rPr>
          <w:b/>
        </w:rPr>
        <w:t xml:space="preserve">Oporná sústava </w:t>
      </w:r>
      <w:r>
        <w:rPr/>
        <w:t>– funkcie, vonkajšia a vnútorná kostra živočíchov – charakteristika a príklady, typy tkanív, ktoré tvoria kostru stavovcov, kosť – stavba a jej spojenie, kostra človeka.</w:t>
      </w:r>
    </w:p>
    <w:p>
      <w:pPr>
        <w:pStyle w:val="Normal"/>
        <w:rPr/>
      </w:pPr>
      <w:r>
        <w:rPr>
          <w:b/>
        </w:rPr>
        <w:t>Fylogenéza pohybu</w:t>
      </w:r>
      <w:r>
        <w:rPr/>
        <w:t xml:space="preserve"> v živočíšnej ríši – príklady, stavba a funkcia základných typov svalových tkanív, mechanizmus kontrakcie svalového vlákna, význam biologickej oxidácie pre činnosť svalov a svalová únava, základné skupiny kostrových svalov človeka.</w:t>
      </w:r>
    </w:p>
    <w:p>
      <w:pPr>
        <w:pStyle w:val="Normal"/>
        <w:rPr/>
      </w:pPr>
      <w:r>
        <w:rPr>
          <w:b/>
        </w:rPr>
        <w:t xml:space="preserve">Typy tráviacich sústav </w:t>
      </w:r>
      <w:r>
        <w:rPr/>
        <w:t>živočíchov, stavba a fyziologické procesy tráviacej sústavy človeka, význam hlavných zložiek potravy pre zdravý vývin človeka, choroby ako dôsledok nesprávnej výživy a zlých stravovacích návykov .</w:t>
      </w:r>
    </w:p>
    <w:p>
      <w:pPr>
        <w:pStyle w:val="Normal"/>
        <w:rPr/>
      </w:pPr>
      <w:r>
        <w:rPr>
          <w:b/>
        </w:rPr>
        <w:t>Fylogenéza a stavba dýchacích sústav</w:t>
      </w:r>
      <w:r>
        <w:rPr/>
        <w:t> živočíchov a človeka, vonkajšie a vnútorné dýchanie, ochorenia dýchacej sústavy a možnosti prevencie.</w:t>
      </w:r>
    </w:p>
    <w:p>
      <w:pPr>
        <w:pStyle w:val="Normal"/>
        <w:rPr/>
      </w:pPr>
      <w:r>
        <w:rPr>
          <w:b/>
        </w:rPr>
        <w:t xml:space="preserve">Typy obehových sústav </w:t>
      </w:r>
      <w:r>
        <w:rPr/>
        <w:t>u živočíchov, fylogenetický vývoj srdca a obehu krvi v jednotlivých triedach stavovcov, stavbu a činnosť srdca človeka, cievna sústava človeka, veľký a malý krvný obeh, vznik srdcovo-cievnych ochorení.</w:t>
      </w:r>
    </w:p>
    <w:p>
      <w:pPr>
        <w:pStyle w:val="Normal"/>
        <w:rPr/>
      </w:pPr>
      <w:r>
        <w:rPr>
          <w:b/>
        </w:rPr>
        <w:t xml:space="preserve">Typy telových tekutín </w:t>
      </w:r>
      <w:r>
        <w:rPr/>
        <w:t>a ich význam u živočíchov a človeka, krv - stavba a funkcia krvných elementov u človeka, systém krvných skupín u človeka, podstata zrážania krvi.</w:t>
      </w:r>
    </w:p>
    <w:p>
      <w:pPr>
        <w:pStyle w:val="Normal"/>
        <w:rPr/>
      </w:pPr>
      <w:r>
        <w:rPr>
          <w:b/>
        </w:rPr>
        <w:t>Fylogenéza vylučovacích orgánov</w:t>
      </w:r>
      <w:r>
        <w:rPr/>
        <w:t>, nefrón – stavba a činnosť, princíp tvorby moču, zloženie moču.</w:t>
      </w:r>
    </w:p>
    <w:p>
      <w:pPr>
        <w:pStyle w:val="Normal"/>
        <w:rPr/>
      </w:pPr>
      <w:r>
        <w:rPr>
          <w:b/>
        </w:rPr>
        <w:t xml:space="preserve">Stavba a funkcia kože </w:t>
      </w:r>
      <w:r>
        <w:rPr/>
        <w:t>ako vylučovacieho orgánu.</w:t>
      </w:r>
    </w:p>
    <w:p>
      <w:pPr>
        <w:pStyle w:val="Normal"/>
        <w:rPr>
          <w:b/>
          <w:b/>
        </w:rPr>
      </w:pPr>
      <w:r>
        <w:rPr>
          <w:b/>
        </w:rPr>
        <w:t>Termoregulácia.</w:t>
      </w:r>
    </w:p>
    <w:p>
      <w:pPr>
        <w:pStyle w:val="Normal"/>
        <w:rPr>
          <w:lang w:val="sk-SK"/>
        </w:rPr>
      </w:pPr>
      <w:r>
        <w:rPr>
          <w:b/>
        </w:rPr>
        <w:t xml:space="preserve">Fylogenéza nervovej sústavy </w:t>
      </w:r>
      <w:r>
        <w:rPr/>
        <w:t xml:space="preserve">živočíchov a človeka, stavba a funkcia nervovej sústavy človeka – neurón, funkcia jednotlivých častí centrálnej a obvodovej nervovej sústavy, reflexy – nepodmienené a podmienené, </w:t>
      </w:r>
      <w:r>
        <w:rPr>
          <w:lang w:val="sk-SK"/>
        </w:rPr>
        <w:t>výskum správania živočíchov v prirodzenom prostredí vo voľnej prírode a v laboratórnych podmienkach.</w:t>
      </w:r>
    </w:p>
    <w:p>
      <w:pPr>
        <w:pStyle w:val="Normal"/>
        <w:rPr/>
      </w:pPr>
      <w:r>
        <w:rPr>
          <w:b/>
          <w:lang w:val="sk-SK"/>
        </w:rPr>
        <w:t xml:space="preserve">Stavba zmyslových orgánov </w:t>
      </w:r>
      <w:r>
        <w:rPr>
          <w:lang w:val="sk-SK"/>
        </w:rPr>
        <w:t>živočíchov a človeka, receptory podľa druhu adekvátneho podnetu a prostredia, funkcia jednotlivých zmyslových orgánov človeka, chyby zraku a ich korekcie.</w:t>
      </w:r>
    </w:p>
    <w:p>
      <w:pPr>
        <w:pStyle w:val="Normal"/>
        <w:rPr/>
      </w:pPr>
      <w:r>
        <w:rPr>
          <w:b/>
          <w:lang w:val="sk-SK"/>
        </w:rPr>
        <w:t xml:space="preserve">Hormonálna regulácia </w:t>
      </w:r>
      <w:r>
        <w:rPr>
          <w:lang w:val="sk-SK"/>
        </w:rPr>
        <w:t>bezstavovcov a stavovcov, hormón – definícia, miesto vzniku, prenos a spôsob účinku, systém endokrinných žliaz u človeka, funkcia jednotlivých hormónov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Rozmnožovanie</w:t>
      </w:r>
      <w:r>
        <w:rPr>
          <w:lang w:val="sk-SK"/>
        </w:rPr>
        <w:t xml:space="preserve"> –stavba rozmnožovacej sústavy ženy a muža, priebeh menštruačného cyklu, priebeh embryogenézy, etapy vývinu človeka po naroden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</w:t>
        <w:tab/>
        <w:t>TEMATICKÝ CELOK SYSTÉM A FYLOGENÉZA ŽIVOČÍCHOV</w:t>
      </w:r>
    </w:p>
    <w:p>
      <w:pPr>
        <w:pStyle w:val="Normal"/>
        <w:rPr/>
      </w:pPr>
      <w:r>
        <w:rPr>
          <w:b/>
        </w:rPr>
        <w:t>Jednobunkovce</w:t>
      </w:r>
      <w:r>
        <w:rPr/>
        <w:t xml:space="preserve"> – samostatná ríša, stavba tela, spôsob života jednobunkovcov a </w:t>
      </w:r>
      <w:r>
        <w:rPr>
          <w:b/>
        </w:rPr>
        <w:t>mnohobunkovcov</w:t>
      </w:r>
      <w:r>
        <w:rPr/>
        <w:t xml:space="preserve"> s dvoma zárodočnými vrstvami, prehľad systému a význam typických zástupcov pre prírodu a človeka, ochorenia, ktoré prenášajú prvoky na človeka.</w:t>
      </w:r>
    </w:p>
    <w:p>
      <w:pPr>
        <w:pStyle w:val="Normal"/>
        <w:rPr/>
      </w:pPr>
      <w:r>
        <w:rPr>
          <w:b/>
        </w:rPr>
        <w:t>Prvoústovce</w:t>
      </w:r>
      <w:r>
        <w:rPr/>
        <w:t xml:space="preserve"> – kmene a zástupcovia jednotlivých kmeňov, charakteristika z hľadiska ich stavby a spôsobu života, parazitické druhy na živočíchoch a u človeka.</w:t>
      </w:r>
    </w:p>
    <w:p>
      <w:pPr>
        <w:pStyle w:val="Normal"/>
        <w:rPr/>
      </w:pPr>
      <w:r>
        <w:rPr>
          <w:b/>
        </w:rPr>
        <w:t>Druhoústovce</w:t>
      </w:r>
      <w:r>
        <w:rPr/>
        <w:t xml:space="preserve"> -</w:t>
      </w:r>
      <w:r>
        <w:rPr>
          <w:lang w:val="sk-SK"/>
        </w:rPr>
        <w:t xml:space="preserve"> základné znaky, stavba tela ostnatokožcov a chordát, stavovce – charakteristika, triedy stavovcov z hľadiska anatómie, morfológie a spôsobu života,  zástupcovia jednotlivých tried stavovcov a ich ekologický význa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</w:t>
        <w:tab/>
        <w:t>TEMATICKÝ CELOK GENETIKA</w:t>
      </w:r>
    </w:p>
    <w:p>
      <w:pPr>
        <w:pStyle w:val="Normal"/>
        <w:rPr/>
      </w:pPr>
      <w:r>
        <w:rPr>
          <w:b/>
        </w:rPr>
        <w:t>Štruktúra nukleových kyselín</w:t>
      </w:r>
      <w:r>
        <w:rPr/>
        <w:t>, pojmy: gén, genetická informácia a jej prenos pri proteosyntéze.</w:t>
      </w:r>
    </w:p>
    <w:p>
      <w:pPr>
        <w:pStyle w:val="Normal"/>
        <w:rPr/>
      </w:pPr>
      <w:r>
        <w:rPr>
          <w:b/>
        </w:rPr>
        <w:t>Dedičnosť kvalitatívnych znakov</w:t>
      </w:r>
      <w:r>
        <w:rPr/>
        <w:t xml:space="preserve"> , pojmy: monohybridné, dihybridné kríženie, spätné kríženie, úplná a neúplná dominancia, intermediarita, </w:t>
      </w:r>
      <w:r>
        <w:rPr>
          <w:b/>
        </w:rPr>
        <w:t>Mendelove zákony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Princíp a význam gonozómovej dedičnosti </w:t>
      </w:r>
      <w:r>
        <w:rPr/>
        <w:t xml:space="preserve">pri hemofílii a daltonizme u človeka, </w:t>
      </w:r>
      <w:r>
        <w:rPr>
          <w:lang w:val="sk-SK"/>
        </w:rPr>
        <w:t>metódy v genetike človeka, odlišnosti genetiky človeka od všeobecnej genetiky.</w:t>
      </w:r>
    </w:p>
    <w:p>
      <w:pPr>
        <w:pStyle w:val="Normal"/>
        <w:rPr/>
      </w:pPr>
      <w:r>
        <w:rPr>
          <w:b/>
        </w:rPr>
        <w:t>Riešenie príkladov z geneti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</w:t>
        <w:tab/>
        <w:t>TEMATICKÝ CELOK EKOLÓGIA</w:t>
      </w:r>
    </w:p>
    <w:p>
      <w:pPr>
        <w:pStyle w:val="Normal"/>
        <w:rPr/>
      </w:pPr>
      <w:r>
        <w:rPr>
          <w:b/>
        </w:rPr>
        <w:t>Ekológia</w:t>
      </w:r>
      <w:r>
        <w:rPr/>
        <w:t xml:space="preserve"> – veda, pojmy : jedinec, druh, </w:t>
      </w:r>
      <w:r>
        <w:rPr>
          <w:b/>
        </w:rPr>
        <w:t xml:space="preserve">populácia – </w:t>
      </w:r>
      <w:r>
        <w:rPr/>
        <w:t>štrukturálne znaky populácie a vzťahy medzi</w:t>
      </w:r>
      <w:r>
        <w:rPr>
          <w:b/>
        </w:rPr>
        <w:t xml:space="preserve"> </w:t>
      </w:r>
      <w:r>
        <w:rPr/>
        <w:t xml:space="preserve">populáciami, biocenóza, fytocenóza, zoocenóza, ekosystém, biosféra, ekologická valencia, </w:t>
      </w:r>
      <w:r>
        <w:rPr>
          <w:lang w:val="sk-SK"/>
        </w:rPr>
        <w:t>abiotické faktory prostredia, negatívne vplyvy činnosti človeka na prostredie a ich dôsledky.</w:t>
      </w:r>
    </w:p>
    <w:p>
      <w:pPr>
        <w:pStyle w:val="Normal"/>
        <w:rPr/>
      </w:pPr>
      <w:r>
        <w:rPr>
          <w:b/>
        </w:rPr>
        <w:t>Ekosystém</w:t>
      </w:r>
      <w:r>
        <w:rPr/>
        <w:t xml:space="preserve"> -  jeho základné zložky a vývoj, </w:t>
      </w:r>
      <w:r>
        <w:rPr>
          <w:lang w:val="sk-SK"/>
        </w:rPr>
        <w:t>fungovanie ekosystému z hľadiska prenosu energie, obehu látok a tvorby biomasy (potravové reťazce, siete, pyramídy)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chrana prírody</w:t>
      </w:r>
      <w:r>
        <w:rPr>
          <w:lang w:val="sk-SK"/>
        </w:rPr>
        <w:t xml:space="preserve"> – význam a jej formy, kategórie chránených území na Slovens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851" w:right="5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09:00Z</dcterms:created>
  <dc:creator>JA</dc:creator>
  <dc:description/>
  <dc:language>en-US</dc:language>
  <cp:lastModifiedBy>JA</cp:lastModifiedBy>
  <cp:lastPrinted>2007-01-06T20:55:00Z</cp:lastPrinted>
  <dcterms:modified xsi:type="dcterms:W3CDTF">2007-01-07T08:36:00Z</dcterms:modified>
  <cp:revision>11</cp:revision>
  <dc:subject/>
  <dc:title>Úroveň A</dc:title>
</cp:coreProperties>
</file>