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uritné otázky číslo 11. – 15.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racovanie textu, odstavce, odrážky, písmo, tabulátory </w:t>
      </w:r>
      <w:r>
        <w:rPr>
          <w:b/>
          <w:i/>
        </w:rPr>
        <w:t>/ TP – Cyklus Repeat – until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Formát v textových editoroch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Úloha: Text v súbore Texty.doc v Mojich dokumentoch upravte podľa predloženého vzoru.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</w:rPr>
      </w:pPr>
      <w:r>
        <w:rPr/>
        <w:t>Algoritmus cyklu, rozdelenie cyklov, cyklus REPEAT UNTIL.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</w:rPr>
      </w:pPr>
      <w:r>
        <w:rPr/>
        <w:t>Príklad: Zostavte program na výpis x</w:t>
      </w:r>
      <w:r>
        <w:rPr>
          <w:vertAlign w:val="superscript"/>
        </w:rPr>
        <w:t>2</w:t>
      </w:r>
      <w:r>
        <w:rPr/>
        <w:t>, pričom x je z intervalu &lt;1, 10&gt; s krokom 1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 xml:space="preserve">Spracovanie textu – štýly </w:t>
      </w:r>
      <w:r>
        <w:rPr>
          <w:b/>
          <w:i/>
        </w:rPr>
        <w:t>/ TP – Knižnica CRT, ukážky.</w:t>
      </w:r>
    </w:p>
    <w:p>
      <w:pPr>
        <w:pStyle w:val="Normal"/>
        <w:numPr>
          <w:ilvl w:val="1"/>
          <w:numId w:val="1"/>
        </w:numPr>
        <w:rPr/>
      </w:pPr>
      <w:r>
        <w:rPr/>
        <w:t>Definícia, nastavenie a úprava štýlu.</w:t>
      </w:r>
    </w:p>
    <w:p>
      <w:pPr>
        <w:pStyle w:val="Normal"/>
        <w:numPr>
          <w:ilvl w:val="1"/>
          <w:numId w:val="1"/>
        </w:numPr>
        <w:rPr/>
      </w:pPr>
      <w:r>
        <w:rPr/>
        <w:t>Úloha: Vytvorte štýl pre text s odrážkami pod názvom „odraz“.</w:t>
      </w:r>
    </w:p>
    <w:p>
      <w:pPr>
        <w:pStyle w:val="Normal"/>
        <w:numPr>
          <w:ilvl w:val="2"/>
          <w:numId w:val="1"/>
        </w:numPr>
        <w:rPr/>
      </w:pPr>
      <w:r>
        <w:rPr/>
        <w:t>Charakteristika knižnice CRT, definícia, procedúry a funkcie knižnice.</w:t>
      </w:r>
    </w:p>
    <w:p>
      <w:pPr>
        <w:pStyle w:val="Normal"/>
        <w:numPr>
          <w:ilvl w:val="2"/>
          <w:numId w:val="1"/>
        </w:numPr>
        <w:rPr/>
      </w:pPr>
      <w:r>
        <w:rPr/>
        <w:t>Príklad: Vytvorte vstupnú obrazovku podľa predloženého vzor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 xml:space="preserve">Grafika, bitmapové a vektorové editory </w:t>
      </w:r>
      <w:r>
        <w:rPr>
          <w:b/>
          <w:i/>
        </w:rPr>
        <w:t>/ TP – GRAPH – objekty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Spôsoby vytvárania grafického zobrazenia, Maľovanie, Zoner Callisto, iné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Úloha: nakreslite domček v Maľovaní a v Zoner Calliste – porovnajte.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</w:rPr>
      </w:pPr>
      <w:r>
        <w:rPr/>
        <w:t>Definícia knižnice GRAPH – použitie príkazov kružnice, štvorca, atď.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</w:rPr>
      </w:pPr>
      <w:r>
        <w:rPr/>
        <w:t>Príklad: Nakreslite domček pomocou použitia obdĺžnika, čiar, štvorca,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 xml:space="preserve">Prezentácia PowerPoint </w:t>
      </w:r>
      <w:r>
        <w:rPr>
          <w:b/>
          <w:i/>
        </w:rPr>
        <w:t>/ TP – Programy programové prostredie v pascale, štruktúra programu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Charakteristika programu PowerPoint a prostredia, tvorba prezentácie – snímky, prehliadka prezentácie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Úloha: Vytvorte 3 snímkovú prezentáciu svojej osoby.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</w:rPr>
      </w:pPr>
      <w:r>
        <w:rPr/>
        <w:t>TP – štruktúra programu – popis jednotlivých častí, pri použití knižnice CRT vytvoriť prezentáciu.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</w:rPr>
      </w:pPr>
      <w:r>
        <w:rPr/>
        <w:t>Príklad: Urobte program na podobnú prezentáciu – 3 obrazovky s texto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 xml:space="preserve">Tabuľky, úpravy v tabuľkách, výpočty </w:t>
      </w:r>
      <w:r>
        <w:rPr>
          <w:b/>
          <w:i/>
        </w:rPr>
        <w:t>/ TP – matice – dvojrozmerné polia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Tabuľkové procesory, MsExcel, popis prac. Plochy, formát bunky, úprava riadkov a stĺpcov, vkladanie vzorcov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Úloha: Vytvorte tabuľku podľa predloženého vzoru.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</w:rPr>
      </w:pPr>
      <w:r>
        <w:rPr/>
        <w:t>Definície dvojrozmerného poľa, priradenie hodnoty a výpis dvojrozmerného poľa.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</w:rPr>
      </w:pPr>
      <w:r>
        <w:rPr/>
        <w:t>Požitie indexov a cyklov pri práci s poľom.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</w:rPr>
      </w:pPr>
      <w:r>
        <w:rPr/>
        <w:t>Príklad: Zostrojte program na čítanie a výpis celočíselnej matice 2x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0:07:00Z</dcterms:created>
  <dc:creator>lalubo</dc:creator>
  <dc:description/>
  <dc:language>en-US</dc:language>
  <cp:lastModifiedBy>lalubo</cp:lastModifiedBy>
  <dcterms:modified xsi:type="dcterms:W3CDTF">2003-11-04T00:08:00Z</dcterms:modified>
  <cp:revision>1</cp:revision>
  <dc:subject/>
  <dc:title>Maturitné otázky číslo 11</dc:title>
</cp:coreProperties>
</file>