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otázky číslo 21. – 25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Internet – web, surfovanie </w:t>
      </w:r>
      <w:r>
        <w:rPr>
          <w:b/>
          <w:i/>
        </w:rPr>
        <w:t>/ TP – Cyklus FOR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Internet – charakteristika, princíp, možnosti a využitie internetu, www stránky a vyhľadáva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Práca s Internetom Explorerom, vyhľadávače, zadávanie kľúčových slov,...</w:t>
      </w:r>
    </w:p>
    <w:p>
      <w:pPr>
        <w:pStyle w:val="Normal"/>
        <w:numPr>
          <w:ilvl w:val="1"/>
          <w:numId w:val="1"/>
        </w:numPr>
        <w:rPr/>
      </w:pPr>
      <w:r>
        <w:rPr/>
        <w:t>Úloha: Vyhľadajte stránku o prijímacích pohovoroch na VŠ, kam sa hlásite.</w:t>
      </w:r>
    </w:p>
    <w:p>
      <w:pPr>
        <w:pStyle w:val="Normal"/>
        <w:numPr>
          <w:ilvl w:val="2"/>
          <w:numId w:val="1"/>
        </w:numPr>
        <w:rPr/>
      </w:pPr>
      <w:r>
        <w:rPr/>
        <w:t>Algoritmus cyklu, cyklus FOR – charakteristika a zápis, využitie pre zefektívnenie programov.</w:t>
      </w:r>
    </w:p>
    <w:p>
      <w:pPr>
        <w:pStyle w:val="Normal"/>
        <w:numPr>
          <w:ilvl w:val="2"/>
          <w:numId w:val="1"/>
        </w:numPr>
        <w:rPr/>
      </w:pPr>
      <w:r>
        <w:rPr/>
        <w:t>Príklad: Zostrojte program na násobenie dvoch čísel pripočítavaní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Triedenie, usporiadanie objektov, textu, údajov v tabuľkách, ... </w:t>
      </w:r>
      <w:r>
        <w:rPr>
          <w:b/>
          <w:i/>
        </w:rPr>
        <w:t>/ TP – Triede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Usporiadanie ikôn, názvov súborov, výpisov, triedenie v MsWord, v MsExcel, jedno-viacúrovňové triede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 1: V súbore zoznam.doc v Mojich dokumentoch zatrieďte zoznam vzostupne podľa abeced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 2: V súbore zoznam.xls zatrieďte zoznam podľa: názvu, ceny, množstva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Druhy algoritmov triedenia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Popíšte algoritmus bublinkového triedenia – predveďte ukáž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Grafy v MsExcel </w:t>
      </w:r>
      <w:r>
        <w:rPr>
          <w:b/>
          <w:i/>
        </w:rPr>
        <w:t>/ TP – Cyklus – Do Whil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vorba grafov z existujúcej tabuľky, jeden rad údajov, viac radov údajov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prava grafov, dodatočná zmena údajov, úprav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Zostrojte valcový graf z tabuľky zoznam.xls s popismi údajov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Algoritmy cyklov, cyklus DO WHILE – charakteristika a zápis, porovnanie s cyklom repeat – until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rojte program na delenie dvoch čísel odpočítavaní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Vírusy, zdravie a počítač </w:t>
      </w:r>
      <w:r>
        <w:rPr>
          <w:b/>
          <w:i/>
        </w:rPr>
        <w:t>/ TP – Cyklus – Repeat until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Druhy vírov, antivírové programy, ochrana pred zavírením, zásady práce s prevenciou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Základné hygienické pravidlá pri práci s počítačom, umiestnenie, pracovný priestor, filtre, čas prác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Algoritmy cyklov, cyklus Repeat Until – charakteristika a zápis, porovnanie s cyklom DO WIL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rojte program na súčin n prirodzených čís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Vkladanie objektov, equation </w:t>
      </w:r>
      <w:r>
        <w:rPr>
          <w:b/>
          <w:i/>
        </w:rPr>
        <w:t>/ TP – procedúr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Používanie externých / iných objektov v užívateľských programoc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Vkladanie obrázkov, symbolov, značiek, tvarov, práca s objektom – zarovnanie, obtekanie, umiestne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MsEquation – editor rovníc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Zapíšte matematický zápis z predlohy.</w:t>
      </w:r>
    </w:p>
    <w:p>
      <w:pPr>
        <w:pStyle w:val="Normal"/>
        <w:numPr>
          <w:ilvl w:val="2"/>
          <w:numId w:val="1"/>
        </w:numPr>
        <w:rPr/>
      </w:pPr>
      <w:r>
        <w:rPr/>
        <w:t>Podprogramy, rozdiel medzi funkciou a procedúrou.</w:t>
      </w:r>
    </w:p>
    <w:p>
      <w:pPr>
        <w:pStyle w:val="Normal"/>
        <w:numPr>
          <w:ilvl w:val="2"/>
          <w:numId w:val="1"/>
        </w:numPr>
        <w:rPr/>
      </w:pPr>
      <w:r>
        <w:rPr/>
        <w:t>Definícia procedúry, druhy parametrov, volanie procedúry v programe.</w:t>
      </w:r>
    </w:p>
    <w:p>
      <w:pPr>
        <w:pStyle w:val="Normal"/>
        <w:numPr>
          <w:ilvl w:val="2"/>
          <w:numId w:val="1"/>
        </w:numPr>
        <w:rPr/>
      </w:pPr>
      <w:r>
        <w:rPr/>
        <w:t>Príklad: Zostrojte program s procedúrou na výpočet n-tej mocniny čísla 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31:00Z</dcterms:created>
  <dc:creator>lalubo</dc:creator>
  <dc:description/>
  <dc:language>en-US</dc:language>
  <cp:lastModifiedBy>lalubo</cp:lastModifiedBy>
  <dcterms:modified xsi:type="dcterms:W3CDTF">2003-11-04T00:32:00Z</dcterms:modified>
  <cp:revision>1</cp:revision>
  <dc:subject/>
  <dc:title>Maturitné otázky číslo 21</dc:title>
</cp:coreProperties>
</file>