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ATURITNÉ OTÁZKY Z INFORMATIKY A PROGRAMOVANIA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tika, história počítačov, počítač. </w:t>
      </w:r>
      <w:r>
        <w:rPr>
          <w:b/>
          <w:i/>
        </w:rPr>
        <w:t>/ TP – podmienka I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C / PC: hardware – podrobne, software </w:t>
      </w:r>
      <w:r>
        <w:rPr>
          <w:b/>
          <w:i/>
        </w:rPr>
        <w:t>/ TP – podmienka CAS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/>
        <w:t xml:space="preserve">Zobrazenie údajov v počítači – dvojková sústava </w:t>
      </w:r>
      <w:r>
        <w:rPr>
          <w:b/>
          <w:i/>
        </w:rPr>
        <w:t>/ TP – Vstup, výstup – read, wri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mäť, procesor </w:t>
      </w:r>
      <w:r>
        <w:rPr>
          <w:b/>
          <w:i/>
        </w:rPr>
        <w:t>/ TP – Definície a rozsahy premenný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úbory, adresáre </w:t>
      </w:r>
      <w:r>
        <w:rPr>
          <w:b/>
          <w:i/>
        </w:rPr>
        <w:t>/ TP – vytvorenie súboru – otvorenie, ulož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stredie – typy písma, nastavenia, možnosti v systémoch a aplikáciách,... </w:t>
      </w:r>
      <w:r>
        <w:rPr>
          <w:b/>
          <w:i/>
        </w:rPr>
        <w:t>/ TP – GRAP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stredie – panel nástrojov (Windows, Word,...) </w:t>
      </w:r>
      <w:r>
        <w:rPr>
          <w:b/>
          <w:i/>
        </w:rPr>
        <w:t>/ TP – Rand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súvanie, kopírovanie súborov, priečinkov, textov, objektov </w:t>
      </w:r>
      <w:r>
        <w:rPr>
          <w:b/>
          <w:i/>
        </w:rPr>
        <w:t>/ TP – Polia – výmena prvkov poľ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hľadávanie súborov, textu, údajov, ... </w:t>
      </w:r>
      <w:r>
        <w:rPr>
          <w:b/>
          <w:i/>
        </w:rPr>
        <w:t>/ TP – vyhľadávanie v poli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chivácia, kompresia </w:t>
      </w:r>
      <w:r>
        <w:rPr>
          <w:b/>
          <w:i/>
        </w:rPr>
        <w:t>/ TP – Základné vlastnosti algoritmu . 5 P – zefektívniť progr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racovanie textu, odstavce, odrážky, písmo, tabulátory </w:t>
      </w:r>
      <w:r>
        <w:rPr>
          <w:b/>
          <w:i/>
        </w:rPr>
        <w:t>/ TP – Cyklus Repeat – unti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racovanie textu – štýly </w:t>
      </w:r>
      <w:r>
        <w:rPr>
          <w:b/>
          <w:i/>
        </w:rPr>
        <w:t>/ TP – Knižnica CRT, ukáž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afika, bitmapové a vektorové editory </w:t>
      </w:r>
      <w:r>
        <w:rPr>
          <w:b/>
          <w:i/>
        </w:rPr>
        <w:t>/ TP – GRAPH – objek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zentácia Powerpoint </w:t>
      </w:r>
      <w:r>
        <w:rPr>
          <w:b/>
          <w:i/>
        </w:rPr>
        <w:t>/ TP – Programy programové prostredie v pascale, štruktúra progra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buľky, úpravy v tabuľkách, výpočty </w:t>
      </w:r>
      <w:r>
        <w:rPr>
          <w:b/>
          <w:i/>
        </w:rPr>
        <w:t>/ TP – matice – dvojrozmerné pol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tabáza, definovanie databázy </w:t>
      </w:r>
      <w:r>
        <w:rPr>
          <w:b/>
          <w:i/>
        </w:rPr>
        <w:t>/ TP – record, zázn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mail </w:t>
      </w:r>
      <w:r>
        <w:rPr>
          <w:b/>
          <w:i/>
        </w:rPr>
        <w:t>/ TP – zložené I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likačné programy, inštalácia </w:t>
      </w:r>
      <w:r>
        <w:rPr>
          <w:b/>
          <w:i/>
        </w:rPr>
        <w:t>/ TP – riešenie rov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programy, makrá, schránka </w:t>
      </w:r>
      <w:r>
        <w:rPr>
          <w:b/>
          <w:i/>
        </w:rPr>
        <w:t>/ TP – Funkc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ýpočty: kalkulačka, tabuľka </w:t>
      </w:r>
      <w:r>
        <w:rPr>
          <w:b/>
          <w:i/>
        </w:rPr>
        <w:t>/ TP – výpočty a prirad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rnet – web, surfovanie </w:t>
      </w:r>
      <w:r>
        <w:rPr>
          <w:b/>
          <w:i/>
        </w:rPr>
        <w:t>/ TP – Cyklus FO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/>
        <w:t xml:space="preserve">Triedenie, usporiadanie objektov, textu, údajov v tabuľkách, ... </w:t>
      </w:r>
      <w:r>
        <w:rPr>
          <w:b/>
          <w:i/>
        </w:rPr>
        <w:t>/ TP – Tried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afy v MsExcel </w:t>
      </w:r>
      <w:r>
        <w:rPr>
          <w:b/>
          <w:i/>
        </w:rPr>
        <w:t>/ TP – Cyklus – Do Whi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írusy, zdravie a počítač </w:t>
      </w:r>
      <w:r>
        <w:rPr>
          <w:b/>
          <w:i/>
        </w:rPr>
        <w:t>/ TP – Cyklus – Repeat unti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kladanie objektov, equation </w:t>
      </w:r>
      <w:r>
        <w:rPr>
          <w:b/>
          <w:i/>
        </w:rPr>
        <w:t>/ TP – procedúry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54:00Z</dcterms:created>
  <dc:creator>lalubo</dc:creator>
  <dc:description/>
  <dc:language>en-US</dc:language>
  <cp:lastModifiedBy>lalubo</cp:lastModifiedBy>
  <dcterms:modified xsi:type="dcterms:W3CDTF">2003-11-03T23:11:00Z</dcterms:modified>
  <cp:revision>1</cp:revision>
  <dc:subject/>
  <dc:title>MATURITNÉ OTÁZKY Z INFORMATIKY A PROGRAMOVANIA</dc:title>
</cp:coreProperties>
</file>