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4"/>
          <w:szCs w:val="24"/>
        </w:rPr>
        <w:t>Téma č. 10 – Mnohočleny a mocninové funkcie, lineárna lomená funkc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Pojm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mocnina,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-tá odmocnina, mocnina s prirodzeným, celočíselným, </w:t>
      </w:r>
      <w:r>
        <w:rPr>
          <w:b/>
          <w:bCs/>
          <w:i/>
          <w:iCs/>
          <w:sz w:val="22"/>
          <w:szCs w:val="22"/>
        </w:rPr>
        <w:t>racionálnym</w:t>
      </w:r>
      <w:r>
        <w:rPr>
          <w:sz w:val="22"/>
          <w:szCs w:val="22"/>
        </w:rPr>
        <w:t xml:space="preserve"> exponentom, polynóm, mnohočlen, mocninová funkcia, koeficient pri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-tej mocnine (</w:t>
      </w:r>
      <w:r>
        <w:rPr>
          <w:i/>
          <w:iCs/>
          <w:sz w:val="22"/>
          <w:szCs w:val="22"/>
        </w:rPr>
        <w:t>v polynomickej funkcii</w:t>
      </w:r>
      <w:r>
        <w:rPr>
          <w:sz w:val="22"/>
          <w:szCs w:val="22"/>
        </w:rPr>
        <w:t>), exponent, lineárna lomená funkcia, asymptoty grafu lineárnej lomenej fun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Vlastnosti a vzťahy</w:t>
      </w:r>
      <w:r>
        <w:rPr>
          <w:b/>
          <w:b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lynóm stupňa 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 xml:space="preserve">má najviac 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rôznych reálnych koreň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p>
        </m:s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 xml:space="preserve">resp.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2"/>
          <w:szCs w:val="22"/>
        </w:rPr>
        <w:t xml:space="preserve">, p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lynóm nepárneho stupňa má aspoň 1 reálny koreň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ožiadavky na vedomosti a zru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k vie (pozri tiež tému: Funkcia a jej vlastn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užiť rovnosti z časti Vlastnosti a vzťahy pri úpravách výrazov (</w:t>
      </w:r>
      <w:r>
        <w:rPr>
          <w:i/>
          <w:iCs/>
          <w:sz w:val="22"/>
          <w:szCs w:val="22"/>
        </w:rPr>
        <w:t>pozri Čísla, premenné, výrazy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iešiť rovnice a nerovnice s polynomickými, mocninovými a lineárnymi lomenými funkciami (</w:t>
      </w:r>
      <w:r>
        <w:rPr>
          <w:i/>
          <w:iCs/>
          <w:sz w:val="22"/>
          <w:szCs w:val="22"/>
        </w:rPr>
        <w:t>pozri Rovnice, nerovnice a ich sústavy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chematicky načrtnúť a porovnať grafy funkci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pre rôzne hodnot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na intervaloch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>vypočítať deriváciu a integrál polynomickej funkcie a mocniny s reálnym exponentom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zri Limita a derivácia, geometrický rad, Integrálny počet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na základe výpočtu derivácie načrtnúť graf polynomickej funkcie, zistiť, kde je rastúca, resp. klesajúca (ak vie vyriešiť nerovnice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ozri Rovnice, nerovnice a ich sústavy</w:t>
      </w:r>
      <w:r>
        <w:rPr>
          <w:b/>
          <w:bCs/>
          <w:i/>
          <w:iCs/>
          <w:sz w:val="22"/>
          <w:szCs w:val="22"/>
        </w:rPr>
        <w:t>), a na základe znamienok funkčných hodnôt v bodoch lokálnych extrémov zistiť počet priesečníkov tohto grafu s osou x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sť rovnice asymptot grafu lineárnej lomenej funkc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sť intervaly, na ktorých je lineárna lomená funkcia rastúca, resp. klesajúca a nájsť k nej inverznú funkci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písať vlast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funkcií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i/>
          <w:iCs/>
          <w:sz w:val="22"/>
          <w:szCs w:val="22"/>
        </w:rPr>
        <w:t xml:space="preserve">, kde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  <w:i/>
          <w:iCs/>
          <w:sz w:val="22"/>
          <w:szCs w:val="22"/>
        </w:rPr>
        <w:t xml:space="preserve">, polynomických funkcií a lineárnej lomenej funkcie pre hodnoty x zväčšujúce sa do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i/>
          <w:iCs/>
          <w:sz w:val="22"/>
          <w:szCs w:val="22"/>
        </w:rPr>
        <w:t xml:space="preserve"> alebo do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funkcií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i/>
          <w:iCs/>
          <w:sz w:val="22"/>
          <w:szCs w:val="22"/>
        </w:rPr>
        <w:t xml:space="preserve">, kde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  <w:i/>
          <w:iCs/>
          <w:sz w:val="22"/>
          <w:szCs w:val="22"/>
        </w:rPr>
        <w:t>, pre hodnoty x blízke 0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lineárnej lomenej funkcie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  <w:i/>
          <w:iCs/>
          <w:sz w:val="22"/>
          <w:szCs w:val="22"/>
        </w:rPr>
        <w:t xml:space="preserve"> pre hodnoty x blízke číslu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18"/>
          <w:szCs w:val="18"/>
        </w:rPr>
        <w:t>pozri tiež Limita a derivácia, geometrický rad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ÚLOHY: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Porovnajte podľa veľkosti nasledujúce čísla, využite pritom grafy príslušných funkci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ab/>
        <w:tab/>
        <w:tab/>
        <w:t>b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ab/>
        <w:tab/>
        <w:t>c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ab/>
        <w:tab/>
        <w:t xml:space="preserve">e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Načrtnite grafy týchto funkcií a určte ich vlastnost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ab/>
        <w:tab/>
        <w:t>b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ab/>
        <w:tab/>
        <w:t>c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ab/>
        <w:tab/>
        <w:tab/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Vypočítajte a uveďte podmienky, za ktorých majú tieto výrazy zmysel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c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rad>
      </m:oMath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e>
        </m:d>
      </m:oMath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  Vypočítajte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)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rad>
          </m:den>
        </m:f>
      </m:oMath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</m:oMath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Vyjadrite jednou odmocninou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</m:oMath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e>
            </m:rad>
          </m:e>
        </m:d>
      </m:oMath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)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rad>
          </m:den>
        </m:f>
      </m:oMath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)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ostrojte grafy týchto funkcií a určte ich vlas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ab/>
        <w:tab/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Zostrojte grafy týchto funkcií a určte ich vlas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ab/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ab/>
        <w:tab/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Zostrojte grafy týchto funkcií a určte ich vlastn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ab/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Obdĺžníková parcela s rozmermi a = 24m, b = 15m má sa vymeniť za stavebné miesto rovnakej výmery (taktiež obdĺžníkového tvaru), a to s jedným rozmerom a) 5m, b) 30m, c) 90m. Určte druhý rozmer. Graficky znázornite závislosť rozmerov parcely.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Aby auto prešlo určitú vzdialenosť za 9 hodín, muselo by ísť rýchlosťou 40km/h. Akou rýchlosťou by muselo ísť, aby prešlo tú istú vzdialenosť za čas o 3 hodiny kratší ? Vyjadrite závislosť rýchlosti od času pomocou funkcie a narysujte jej graf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Načrtnite grafy funkcií, určte rovnice asymptot, definičný obor a obor hodnô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ab/>
        <w:tab/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ab/>
        <w:tab/>
        <w:tab/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ab/>
        <w:tab/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Zjednodušte: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den>
        </m:f>
      </m:oMath>
    </w:p>
    <w:sectPr>
      <w:type w:val="nextPage"/>
      <w:pgSz w:w="11906" w:h="16838"/>
      <w:pgMar w:left="108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bomir">
    <w:name w:val="Lubomir"/>
    <w:basedOn w:val="Normal"/>
    <w:qFormat/>
    <w:pPr>
      <w:spacing w:lineRule="auto" w:line="360"/>
      <w:ind w:firstLine="709"/>
    </w:pPr>
    <w:rPr>
      <w:rFonts w:ascii="Comic Sans MS" w:hAnsi="Comic Sans MS" w:cs="Comic Sans MS"/>
      <w:i/>
      <w:iCs/>
      <w:sz w:val="22"/>
    </w:rPr>
  </w:style>
  <w:style w:type="paragraph" w:styleId="Styl1">
    <w:name w:val="Styl1"/>
    <w:basedOn w:val="Normal"/>
    <w:qFormat/>
    <w:pPr>
      <w:spacing w:lineRule="auto" w:line="360"/>
      <w:ind w:firstLine="709"/>
    </w:pPr>
    <w:rPr>
      <w:rFonts w:ascii="Comic Sans MS" w:hAnsi="Comic Sans MS" w:cs="Comic Sans MS"/>
      <w:i/>
      <w:iCs/>
      <w:sz w:val="20"/>
    </w:rPr>
  </w:style>
  <w:style w:type="paragraph" w:styleId="Styl2">
    <w:name w:val="Styl2"/>
    <w:basedOn w:val="Heading1"/>
    <w:next w:val="Styl1"/>
    <w:qFormat/>
    <w:pPr>
      <w:numPr>
        <w:ilvl w:val="0"/>
        <w:numId w:val="0"/>
      </w:numPr>
      <w:spacing w:lineRule="auto" w:line="360"/>
      <w:ind w:firstLine="709"/>
      <w:jc w:val="center"/>
      <w:outlineLvl w:val="9"/>
    </w:pPr>
    <w:rPr>
      <w:rFonts w:ascii="Monotype Corsiva" w:hAnsi="Monotype Corsiva" w:cs="Monotype Corsiva"/>
      <w:b w:val="false"/>
      <w:bCs w:val="false"/>
      <w:i/>
      <w:i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08:00Z</dcterms:created>
  <dc:creator>Administrator</dc:creator>
  <dc:description/>
  <cp:keywords/>
  <dc:language>en-US</dc:language>
  <cp:lastModifiedBy>Gymnázium sv. Moniky</cp:lastModifiedBy>
  <dcterms:modified xsi:type="dcterms:W3CDTF">2006-11-13T01:08:00Z</dcterms:modified>
  <cp:revision>2</cp:revision>
  <dc:subject/>
  <dc:title>Téma č</dc:title>
</cp:coreProperties>
</file>