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č. 23 – Kombinatorika, pravdepodobnosť, štatisti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bsah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ojmy</w:t>
      </w:r>
      <w:r>
        <w:rPr>
          <w:sz w:val="22"/>
          <w:szCs w:val="22"/>
        </w:rPr>
        <w:t xml:space="preserve">: (kombinatorické) pravidlo súčtu, (kombinatorické) pravidlo súčinu, permutácie, variácie a variácie s opakovaním, kombinácie, faktoriál, kombinačné číslo, Pascalov trojuholník, </w:t>
      </w:r>
      <w:r>
        <w:rPr>
          <w:b/>
          <w:bCs/>
          <w:i/>
          <w:iCs/>
          <w:sz w:val="22"/>
          <w:szCs w:val="22"/>
        </w:rPr>
        <w:t>binomická veta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pravdepodobnosť, doplnková pravdepodobnosť, </w:t>
      </w:r>
      <w:r>
        <w:rPr>
          <w:b/>
          <w:bCs/>
          <w:i/>
          <w:iCs/>
          <w:sz w:val="22"/>
          <w:szCs w:val="22"/>
        </w:rPr>
        <w:t>„geometrická“ pravdepodobnosť</w:t>
      </w:r>
      <w:r>
        <w:rPr>
          <w:sz w:val="22"/>
          <w:szCs w:val="22"/>
        </w:rPr>
        <w:t>, náhodný jav, nezávislé ja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Cs w:val="false"/>
          <w:i/>
          <w:iCs/>
          <w:sz w:val="22"/>
          <w:szCs w:val="22"/>
        </w:rPr>
        <w:t>Vlastnosti a vzťahy</w:t>
      </w:r>
      <w:r>
        <w:rPr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! = 1.2.3. … .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, 0! = 1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2"/>
          <w:szCs w:val="22"/>
        </w:rPr>
        <w:t>binomická vet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e pravdepodobnosť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udalost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plat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je doplnková udalosť k udalost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depodobnosť istej udalosti je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k </w:t>
      </w:r>
      <w:r>
        <w:rPr>
          <w:i/>
          <w:iCs/>
          <w:sz w:val="22"/>
          <w:szCs w:val="22"/>
        </w:rPr>
        <w:t xml:space="preserve">A, B </w:t>
      </w:r>
      <w:r>
        <w:rPr>
          <w:sz w:val="22"/>
          <w:szCs w:val="22"/>
        </w:rPr>
        <w:t>sú nezávislé ja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iak vi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šiť jednoduché kombinatorické úlohy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isovaním všetkých možností, pričom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e vytvoriť systém (strom logických možností) na vypisovanie všetkých možností (ak sa v tomto strome vyskytujú niektoré možnosti viackrát, vie určiť násobnosť ich výskytu)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áže objaviť podstatu daného systému a pokračovať vo vypisovaní všetkých možností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vytvoreného systému vypisovania všetkých možností určiť (pri väčšom počte možnosti algebraickým spracovaním) počet všetkých možností,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tím kombinatorického pravidla súčtu a súčinu,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itím vzorcov pre počet kombinácií, variácií, variácií s opakovaním a permutácií,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užitím rekurentného prístup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užiť pri úprave výrazov rovnosti uvedené v časti Vlastnosti a vzťahy (</w:t>
      </w:r>
      <w:r>
        <w:rPr>
          <w:i/>
          <w:iCs/>
          <w:sz w:val="22"/>
          <w:szCs w:val="22"/>
        </w:rPr>
        <w:t>pozri Čísla, premenné, výrazy</w:t>
      </w:r>
      <w:r>
        <w:rPr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pre konkrétne n a k nájsť koeficient pri mocnin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  <w:bCs/>
          <w:i/>
          <w:iCs/>
          <w:sz w:val="22"/>
          <w:szCs w:val="22"/>
        </w:rPr>
        <w:t xml:space="preserve"> v mnohočlene </w:t>
      </w:r>
      <w:r>
        <w:rPr>
          <w:b/>
          <w:bCs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úť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ávislosti javov </w:t>
      </w:r>
      <w:r>
        <w:rPr>
          <w:i/>
          <w:iCs/>
          <w:sz w:val="22"/>
          <w:szCs w:val="22"/>
        </w:rPr>
        <w:t>A, B</w:t>
      </w:r>
      <w:r>
        <w:rPr>
          <w:sz w:val="22"/>
          <w:szCs w:val="22"/>
        </w:rPr>
        <w:t xml:space="preserve">, ak poz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  <w:szCs w:val="22"/>
        </w:rPr>
        <w:t xml:space="preserve">v jednoduchých prípadoch o správnosti použitia rovno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šiť úlohy na pravdepodobnosť, založené na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2"/>
          <w:szCs w:val="22"/>
        </w:rPr>
        <w:t>hľadaní pomeru všetkých priaznivých a všetkých možností, resp. všetkých nepriaznivých a všetkých priaznivých možností, ak vie tieto počty určiť riešením jednoduchých kombinatorických úloh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lnkovej pravdepodobnosti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  <w:bCs/>
          <w:i/>
          <w:iCs/>
          <w:sz w:val="22"/>
          <w:szCs w:val="22"/>
        </w:rPr>
        <w:t>využití „geometrickej“ pravdepodobnosti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pozri príklady </w:t>
      </w:r>
      <w:r>
        <w:rPr>
          <w:sz w:val="22"/>
          <w:szCs w:val="22"/>
        </w:rPr>
        <w:t>1)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Štatistik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bsah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ojmy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iagram – graf (stĺpcový, obrázkový, kruhový, lomený, spojitý, histogram), základný súbor, výberový súbor, rozdelenie, modus, medián, aritmetický , </w:t>
      </w:r>
      <w:r>
        <w:rPr>
          <w:b/>
          <w:bCs/>
          <w:i/>
          <w:iCs/>
          <w:sz w:val="22"/>
          <w:szCs w:val="22"/>
        </w:rPr>
        <w:t>geometrický, harmonický</w:t>
      </w:r>
      <w:r>
        <w:rPr>
          <w:sz w:val="22"/>
          <w:szCs w:val="22"/>
        </w:rPr>
        <w:t xml:space="preserve"> priemer (aj viac ako dvoch čísel), stredná hodnota, smerodajná odchýlka, rozptyl, tried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lastnosti a vzťa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ťahy medzi aritmetickým a geometrickým priemerom, vrátane toho, kedy nastáva rovnosť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ťah pre výpočet rozpty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k v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ypočítať aritmetický, </w:t>
      </w:r>
      <w:r>
        <w:rPr>
          <w:b/>
          <w:bCs/>
          <w:i/>
          <w:iCs/>
          <w:sz w:val="22"/>
          <w:szCs w:val="22"/>
        </w:rPr>
        <w:t>geometrický a harmonický</w:t>
      </w:r>
      <w:r>
        <w:rPr>
          <w:sz w:val="22"/>
          <w:szCs w:val="22"/>
        </w:rPr>
        <w:t xml:space="preserve"> priemer daných čís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ískavať informácie z rôznych tabuliek (napr. autobusová tabuľka) a diagramov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covať údaje do vhodných diagramov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stiť v danom súbore modus, medián, strednú hodnotu, priemery, rozptyl, smerodajnú odchýlku a uviesť štatistickú interpretáciu získaných výsledkov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viesť príklad súboru s požadovanými podmienkami na modus, medián, strednú hodnotu, priemery, rozptyl, smerodajnú odchýlk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ázorniť a vyhodnotiť namerané hodnot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iť triedenie a znázorniť h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klady:</w:t>
      </w:r>
    </w:p>
    <w:p>
      <w:pPr>
        <w:pStyle w:val="Zarkazkladnhotextu3"/>
        <w:ind w:left="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Objasnite pojem kombinatorického pravidla súčtu a súčinu pri riešení jednoduchých kombinatorických úloh. Uveďte vzťahy pre výpočet kombinačného čísla, opíšte Pascalov trojuholník.</w:t>
      </w:r>
    </w:p>
    <w:p>
      <w:pPr>
        <w:pStyle w:val="Zarkazkladnhotextu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etlite pojmy: variácie a permutácie </w:t>
      </w:r>
      <w:r>
        <w:rPr>
          <w:b/>
          <w:bCs/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– tej triedy z </w:t>
      </w:r>
      <w:r>
        <w:rPr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prvkov bez opakovania a s opakovaním. Úvahou odvoďte vzťahy o počte vytváraných skupín prv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Vysvetlite obsah pojmov: </w:t>
        <w:tab/>
        <w:tab/>
        <w:t>- kombinačné číslo,</w:t>
      </w:r>
    </w:p>
    <w:p>
      <w:pPr>
        <w:pStyle w:val="Normal"/>
        <w:ind w:left="2700" w:hanging="27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faktoriál,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- Pascalov trojuholník, </w:t>
      </w:r>
    </w:p>
    <w:p>
      <w:pPr>
        <w:pStyle w:val="Normal"/>
        <w:ind w:left="2880"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inomická veta.</w:t>
      </w:r>
    </w:p>
    <w:p>
      <w:pPr>
        <w:pStyle w:val="Normal"/>
        <w:ind w:left="2880" w:firstLine="6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svetlite pojmy: disjunktné javy, nezávislé javy vo vzťahu k zjednoteniu a prieniku javov. Uveďte vzorce pre výpočet pravdepodobnosti zjednotenia javov, resp. prieniku jav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ysvetlite na konkrétnych príkladoch obsah pojmov náhodný jav, pravdepodobnosť náhodného javu, jav istý, nemožný a opačný ja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ysvetlite a na konkrétnom príklade ilustrujte pojmy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štatistický</w:t>
      </w:r>
      <w:r>
        <w:rPr>
          <w:sz w:val="22"/>
          <w:szCs w:val="22"/>
        </w:rPr>
        <w:t xml:space="preserve"> súbor, rozsah súboru, kvantita- tívny znak súboru, modus, medián, aritmetický priemer, smerodajná odchýlka, rozptyl, rôzne typy diagramo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ážte, že pre všetky celé kladné čísla </w:t>
      </w:r>
      <w:r>
        <w:rPr>
          <w:b/>
          <w:bCs/>
          <w:i/>
          <w:iCs/>
          <w:sz w:val="22"/>
          <w:szCs w:val="22"/>
        </w:rPr>
        <w:t xml:space="preserve">n </w:t>
      </w:r>
      <w:r>
        <w:rPr>
          <w:b/>
          <w:sz w:val="22"/>
          <w:szCs w:val="22"/>
        </w:rPr>
        <w:t xml:space="preserve">platí:  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ážte, že pre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b/>
          <w:color w:val="000000"/>
          <w:sz w:val="22"/>
          <w:szCs w:val="22"/>
        </w:rPr>
        <w:t xml:space="preserve">platí: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Dokážte, že platí: 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color w:val="000000"/>
          <w:sz w:val="22"/>
          <w:szCs w:val="22"/>
        </w:rPr>
        <w:t>Použitím binomickej vety dokážte, že pre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  <w:sz w:val="22"/>
          <w:szCs w:val="22"/>
        </w:rPr>
        <w:t>je číslo</w:t>
      </w:r>
      <w:r>
        <w:rPr>
          <w:b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color w:val="000000"/>
          <w:sz w:val="22"/>
          <w:szCs w:val="22"/>
        </w:rPr>
        <w:t>deliteľné tromi.</w:t>
      </w:r>
    </w:p>
    <w:p>
      <w:pPr>
        <w:pStyle w:val="Zarkazkladnhotextu3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vrhnite súbor s 8 hodnotami tak, aby v ňom aritmetický priemer bol väčší ako mod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jdime postup na určenie všetkých jednociferných, dvojciferných a trojciferných prirodzených čísel napísaných pomocou číslic 1, 2 a 3. Každú z daných číslic možno v každom čísle použiť najviac raz. Postup nám má zaručiť napísanie všetkých požadovaných čísel a každého len r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oľko je takých štvorciferných prirodzených čísel deliteľných piatimi, ktoré môžeme zostaviť z číslic:</w:t>
        <w:tab/>
        <w:tab/>
        <w:t>a) 1, 2, 3, 4, 5, 6</w:t>
        <w:tab/>
        <w:tab/>
        <w:tab/>
        <w:tab/>
        <w:tab/>
        <w:tab/>
        <w:tab/>
        <w:tab/>
        <w:tab/>
        <w:t>[ 216 ]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) 0, 1, 2, 3, 4, 5, 6</w:t>
        <w:tab/>
        <w:tab/>
        <w:tab/>
        <w:tab/>
        <w:tab/>
        <w:tab/>
        <w:tab/>
        <w:tab/>
        <w:tab/>
        <w:t>[ 588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a) Koľko rôznych 3 – ciferných čísel s rôznymi ciframi môžeme zostaviť z číslic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sz w:val="22"/>
          <w:szCs w:val="22"/>
        </w:rPr>
        <w:t xml:space="preserve"> 0, 1, 2, 3, 4, 5 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oľko rôznych 3 – ciferných nepárnych čísel s rôznymi ciframi môžeme zostaviť z číslic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sz w:val="22"/>
          <w:szCs w:val="22"/>
        </w:rPr>
        <w:t xml:space="preserve"> 0, 1, 2, 3, 4, 5 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Koľko rôznych 3 – cif. čísel deliteľných 4 s rôznymi ciframi môžeme zostaviť z číslic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sz w:val="22"/>
          <w:szCs w:val="22"/>
        </w:rPr>
        <w:t xml:space="preserve"> 0, 1, 2, 3, 4, 5 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Koľko rôznych 4 – ciferných čísel deliteľných 5 môžeme zostaviť z číslic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sz w:val="22"/>
          <w:szCs w:val="22"/>
        </w:rPr>
        <w:t xml:space="preserve"> 0, 1, 2, 3, 4, 5 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5. Koľko rôznych telefónnych staníc možno zapojiť, ak sú všetky telefónne čísla šesťmiestne a ani jedno sa nezačína na 0 ? Koľko z týchto telefónnych čísel má v zápise rôzne cifry ?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a) 900000, b) 136080 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16. V knižnici na polici je 15 kníh, medzi nimi je 5-dielny román ( 5 kníh ). Koľkokrát môžeme usporiadať knihy tak, aby všetkých päť dielov románu bolo vždy vedľa seba v hocijakom usporiadaní ?</w:t>
        <w:tab/>
        <w:tab/>
        <w:tab/>
        <w:tab/>
        <w:tab/>
        <w:tab/>
        <w:tab/>
        <w:tab/>
        <w:tab/>
        <w:tab/>
        <w:tab/>
        <w:tab/>
        <w:tab/>
        <w:tab/>
        <w:tab/>
        <w:t>[ 11! . 5! 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7. Na poličke treba rozostaviť vedľa seba 4 biele, 3 červené a 2 modré hrnčeky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a) Koľko rôznych spôsobov rozostavenia môže vzniknúť ?</w:t>
        <w:tab/>
        <w:tab/>
        <w:tab/>
        <w:tab/>
        <w:tab/>
        <w:tab/>
        <w:t>[ 1260 ]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b) Koľko spôsobov rozostavenia vznikne, ak hrnčeky rovnakej farby stoja vždy vedľa seba ?</w:t>
        <w:tab/>
        <w:t>[ 6 ]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) Koľko spôsobov rozostavenia vznikne, ak na okrajoch stojí vždy modrý hrnček ?</w:t>
        <w:tab/>
        <w:tab/>
        <w:tab/>
        <w:t>[ 35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8. Počet variácii bez opakovania tretej triedy z n prvkov je o 225 menší než počet variácii s opakovaním tretej triedy z tých istých prvkov. Koľko je tých prvkov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9. Riešte rovnice:</w:t>
        <w:tab/>
        <w:t xml:space="preserve">a) </w:t>
      </w:r>
      <w:r>
        <w:rPr>
          <w:i/>
          <w:sz w:val="22"/>
        </w:rPr>
        <w:t>V(2, x - 2) + V(2, x + 1) = 22</w:t>
      </w:r>
      <w:r>
        <w:rPr>
          <w:sz w:val="22"/>
        </w:rPr>
        <w:t xml:space="preserve">    </w:t>
        <w:tab/>
        <w:tab/>
        <w:tab/>
        <w:tab/>
        <w:t>[ x = 4 ]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</w:t>
        <w:tab/>
        <w:tab/>
        <w:tab/>
        <w:tab/>
        <w:tab/>
        <w:tab/>
        <w:t xml:space="preserve">[ </w:t>
      </w:r>
      <w:r>
        <w:rPr>
          <w:i/>
          <w:sz w:val="22"/>
        </w:rPr>
        <w:t>n</w:t>
      </w:r>
      <w:r>
        <w:rPr>
          <w:sz w:val="22"/>
        </w:rPr>
        <w:t xml:space="preserve"> = 8 ]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2"/>
        </w:rPr>
        <w:t xml:space="preserve">c) </w:t>
      </w:r>
      <w:r>
        <w:rPr>
          <w:i/>
          <w:sz w:val="22"/>
        </w:rPr>
        <w:t xml:space="preserve">4V(2, x) - 3C(2, x + 1) - xP(2) = 0 </w:t>
        <w:tab/>
        <w:tab/>
        <w:tab/>
        <w:tab/>
      </w:r>
      <w:r>
        <w:rPr>
          <w:sz w:val="22"/>
        </w:rPr>
        <w:t xml:space="preserve">[ </w:t>
      </w:r>
      <w:r>
        <w:rPr>
          <w:i/>
          <w:sz w:val="22"/>
        </w:rPr>
        <w:t>x</w:t>
      </w:r>
      <w:r>
        <w:rPr>
          <w:sz w:val="22"/>
        </w:rPr>
        <w:t xml:space="preserve"> = 3 ]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325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8.05pt" to="133.7pt,18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320</wp:posOffset>
                </wp:positionH>
                <wp:positionV relativeFrom="paragraph">
                  <wp:posOffset>235585</wp:posOffset>
                </wp:positionV>
                <wp:extent cx="3429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8.55pt" to="188.55pt,18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940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7.7pt" to="221.15pt,17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d)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  <w:tab/>
        <w:tab/>
        <w:tab/>
        <w:t xml:space="preserve">[ </w:t>
      </w:r>
      <w:r>
        <w:rPr>
          <w:i/>
          <w:sz w:val="22"/>
        </w:rPr>
        <w:t>n</w:t>
      </w:r>
      <w:r>
        <w:rPr>
          <w:sz w:val="22"/>
        </w:rPr>
        <w:t xml:space="preserve"> = 2; 3 ]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0. Upravte výraz: </w:t>
        <w:tab/>
        <w:t xml:space="preserve">a)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</w:rPr>
        <w:tab/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1. Cestovné lístky dopravného podniku majú deväť očíslovaných okienok. Koľkými spôsobmi môžu byť nastavené navzájom rôzne kódy v označovacích strojčekoch, ak sa dierkujú tri alebo štyri okienka?</w:t>
        <w:tab/>
        <w:t xml:space="preserve">   [ 210 ]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2. Hokejový tréner má k dispozícií 2 brankárov, 8 obrancov a 12 útočníkov. Koľko možností má, ak potrebuje vybrať 1 brankára, 2 obrancov a 3 útočník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3. Koľko rôznych šesťčlenných družstiev možno zostaviť zo siedmich chlapcov a štyroch dievčat, ak v družstve majú byť dve alebo štyri dievčatá.</w:t>
        <w:tab/>
        <w:tab/>
        <w:tab/>
        <w:tab/>
        <w:tab/>
        <w:tab/>
        <w:tab/>
        <w:tab/>
        <w:t>[ 231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4. V obchode majú 3druhy kávy v balení po 50g. Koľkými spôsobmi si môže zákazník kúpiť 200g ?</w:t>
        <w:tab/>
        <w:t xml:space="preserve">   [ 15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5. Trom dievčatám treba rozdeliť 7 ruží a 5 tulipánov. Koľkými spôsobmi to môžeme urobiť ?</w:t>
        <w:tab/>
        <w:tab/>
        <w:t>[ 756 ]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26. Určte tretí člen binomického rozvoja </w:t>
      </w:r>
      <w:r>
        <w:rPr>
          <w:b/>
          <w:i/>
          <w:sz w:val="22"/>
        </w:rPr>
        <w:t>(a</w:t>
      </w:r>
      <w:r>
        <w:rPr>
          <w:b/>
          <w:i/>
          <w:sz w:val="22"/>
          <w:vertAlign w:val="superscript"/>
        </w:rPr>
        <w:t>5</w:t>
      </w:r>
      <w:r>
        <w:rPr>
          <w:b/>
          <w:i/>
          <w:sz w:val="22"/>
        </w:rPr>
        <w:t xml:space="preserve"> - 2b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>)</w:t>
      </w:r>
      <w:r>
        <w:rPr>
          <w:b/>
          <w:i/>
          <w:sz w:val="22"/>
          <w:vertAlign w:val="superscript"/>
        </w:rPr>
        <w:t>4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b/>
          <w:sz w:val="22"/>
        </w:rPr>
        <w:t xml:space="preserve">27. a) Zistite, ktorý člen binomického rozvoja výrazu </w:t>
      </w:r>
      <w:r>
        <w:rPr>
          <w:b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2"/>
        </w:rPr>
        <w:t xml:space="preserve"> neobsahuje </w:t>
      </w:r>
      <w:r>
        <w:rPr>
          <w:b/>
          <w:i/>
          <w:sz w:val="22"/>
        </w:rPr>
        <w:t>x</w:t>
      </w:r>
      <w:r>
        <w:rPr>
          <w:b/>
          <w:sz w:val="22"/>
        </w:rPr>
        <w:t xml:space="preserve"> a hodnotu tohto člena vypočítajte.</w:t>
        <w:tab/>
        <w:tab/>
        <w:tab/>
        <w:tab/>
        <w:tab/>
        <w:tab/>
        <w:tab/>
        <w:tab/>
        <w:tab/>
        <w:t>[ štvrtý, A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 xml:space="preserve"> = 1080 ]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b) Určte  člen binomického rozvoja </w:t>
      </w:r>
      <w:r>
        <w:rPr>
          <w:b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2"/>
        </w:rPr>
        <w:t xml:space="preserve">, ktorý obsahuje </w:t>
      </w:r>
      <w:r>
        <w:rPr>
          <w:b/>
          <w:i/>
          <w:sz w:val="22"/>
        </w:rPr>
        <w:t>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>.</w:t>
      </w:r>
      <w:r>
        <w:rPr>
          <w:b/>
          <w:sz w:val="22"/>
        </w:rPr>
        <w:tab/>
        <w:tab/>
        <w:t>[ k = 3 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Futbalista strelí gól z pokutového kopu s pravdepodobnosťou  p = 0,8. Vypočítajte  pravdepodobnosť  javu, že z desiatich  pokutových kopov</w:t>
        <w:tab/>
        <w:t>a) premení len tretí a piaty pokutový kop,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premení práve dva pokutové kopy,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premení aspoň osem pokutových kopov,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premení najviac sedem pokutových kopov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V predajni pánskej obuvi zaznamenávali veľkosti predaných párov topánok v priebehu dňa s týmto výsledkom: 41, 41, 41, 42, 42, 41, 39, 41, 37, 41, 45, 41, 42, 38, 40, 39, 38, 41, 41, 38, 42, 39, 44, 43, 43, 44, 39, 39, 43, 43, 40, 42, 43, 41, 41, 43, 40, 40, 40, 42, 42, 42, 41, 40, 42. Určte rozsah súboru, vypočítajte absolútnu a relatívnu početnosť znaku veľkosť. Vyjadrite relatívnu početnosť v percentách. Určte aritmetický priemer, disperziu. Načrtnite histogram rozdelenia počet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0. Pri písomnej skúške z dejepisu boli v jednej triede takéto výsledky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426335" cy="330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326"/>
                              <w:gridCol w:w="43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lasifikačný stupeň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čet žiakov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6.05pt;mso-wrap-distance-left:7.05pt;mso-wrap-distance-right:0pt;mso-wrap-distance-top:0pt;mso-wrap-distance-bottom:0pt;margin-top:6.65pt;mso-position-vertical-relative:text;margin-left:3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  <w:gridCol w:w="326"/>
                        <w:gridCol w:w="43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20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lasifikačný stupeň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čet žiakov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čte relatívnu početnosť jednotlivých klasifikačných stupňov a zostrojte histogram výsledkov písom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1. Vypočítajte koeficient korelácie medzi známkou z matematiky a fyziky. Údaje sú zapísané pomocou tabuľky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495550" cy="1068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M\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4.15pt;mso-wrap-distance-left:7.05pt;mso-wrap-distance-right:0pt;mso-wrap-distance-top:0pt;mso-wrap-distance-bottom:0pt;margin-top:6.4pt;mso-position-vertical-relative:text;margin-left:3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"/>
                        <w:gridCol w:w="610"/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M\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2. Vypočítajte koeficient korelácie medzi známkou z dejepisu v 2. a 3. roční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931160" cy="909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686"/>
                              <w:gridCol w:w="686"/>
                              <w:gridCol w:w="686"/>
                              <w:gridCol w:w="6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2"/>
                                    </w:rPr>
                                    <w:t>2.roč\3.ro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71.6pt;mso-wrap-distance-left:7.05pt;mso-wrap-distance-right:0pt;mso-wrap-distance-top:0pt;mso-wrap-distance-bottom:0pt;margin-top:6.4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686"/>
                        <w:gridCol w:w="686"/>
                        <w:gridCol w:w="686"/>
                        <w:gridCol w:w="6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2"/>
                              </w:rPr>
                              <w:t>2.roč\3.roč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3. V debne je 10 súčiastok, 3 z nich sú chybné. Vyberme náhodne 4 súčiastky. Aká je pravdepodobnosť, že medzi nimi bude:</w:t>
        <w:tab/>
        <w:tab/>
        <w:tab/>
        <w:tab/>
        <w:t>a) 0 chybných súčiastok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b) práve 2 chybné súčiastky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c) práve 4 chybné súčiast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4. V matese sa žrebuje 5 čísel spomedzi 35. Za tri uhádnuté čísla sa vypláca tretia cena. Aká je pravdepodobnosť, že vyhráme tretiu cenu, ak podáme tiket s jednou päticou čísel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5. Hádžeme dvakrát hracou kockou. Aká je pravdepodobnosť, že aspoň raz padne šestk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6. Študent dostane test z 10 úlohami, pričom ku každej z nich sú možné 4 odpovede. Aká je pravdepodobnosť, že odpovie správne na polovicu otázok, ak volí odpovede náhodne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7. Dve rádiové stanice prijímajú signály nezávislé od seba. Pravdepodobnosť, správneho príjmu u prvej je 0,85, u druhej 0,9. Aká je pravdepodobnosť správneho príjmu</w:t>
        <w:tab/>
        <w:tab/>
        <w:t>a)oboch staníc naraz,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b) aspoň jednou z týchto staní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arkazkladnhotextu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8. Aká je pravdepodobnosť, že bod náhodne zvolený vnútri rovnostranného trojuholníka leží vnútri kružnice, ktorá je tomuto trojuholníku vpísaná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/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23:00Z</dcterms:created>
  <dc:creator>Pavol Petrovský</dc:creator>
  <dc:description/>
  <cp:keywords/>
  <dc:language>en-US</dc:language>
  <cp:lastModifiedBy>Gymnázium sv. Moniky</cp:lastModifiedBy>
  <dcterms:modified xsi:type="dcterms:W3CDTF">2006-12-14T04:23:00Z</dcterms:modified>
  <cp:revision>2</cp:revision>
  <dc:subject/>
  <dc:title>Téma č</dc:title>
</cp:coreProperties>
</file>