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a č. 5 – VÝRAZ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jmy: </w:t>
      </w:r>
      <w:r>
        <w:rPr/>
        <w:t>Výraz, obor definície výrazu, rovnosť výrazov, hodnota výrazu, mnohočlen, stupeň mnohočlena, doplnenie do štvorca (</w:t>
      </w:r>
      <w:r>
        <w:rPr>
          <w:i/>
          <w:iCs/>
        </w:rPr>
        <w:t>pre kvadratický mnohočlen</w:t>
      </w:r>
      <w:r>
        <w:rPr/>
        <w:t>), člen mnohočlena, vynímanie pred zátvorku, úprava na súčin, krátenie výraz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lastnosti a vzťah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ú korene rovnic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>
          <w:b/>
          <w:bCs/>
          <w:i/>
          <w:iCs/>
        </w:rPr>
        <w:t xml:space="preserve">resp.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b/>
          <w:bCs/>
          <w:i/>
          <w:iCs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pre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ožiadavky na vedomosti a zručnost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Žiak v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čiť hodnotu výrazu (</w:t>
      </w:r>
      <w:r>
        <w:rPr>
          <w:i/>
          <w:iCs/>
        </w:rPr>
        <w:t>dosadiť</w:t>
      </w:r>
      <w:r>
        <w:rPr/>
        <w:t>) „ručne“ alebo pomocou kalkulač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iť obor definície výrazu (</w:t>
      </w:r>
      <w:r>
        <w:rPr>
          <w:i/>
          <w:iCs/>
        </w:rPr>
        <w:t>pozri Rovnice, nerovnice a ich sústavy</w:t>
      </w:r>
      <w:r>
        <w:rPr/>
        <w:t xml:space="preserve">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lniť kvadratický trojčlen do štvorca (</w:t>
      </w:r>
      <w:r>
        <w:rPr>
          <w:i/>
          <w:iCs/>
        </w:rPr>
        <w:t>pozri tiež Lineárna a kvadratická funkcia, aritmetická postupnosť</w:t>
      </w:r>
      <w:r>
        <w:rPr/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ravovať mnohočlen na súčin vynímaním pred zátvorku a použitím vzťahov pre rozklady výrazo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užiť pri úpravách výrazov (číselných alebo výrazov s premennými) rovnosti uvedené v časti </w:t>
      </w:r>
      <w:r>
        <w:rPr>
          <w:i/>
          <w:iCs/>
        </w:rPr>
        <w:t>Vlastnosti a vzťahy</w:t>
      </w:r>
      <w:r>
        <w:rPr/>
        <w:t xml:space="preserve">, roznásobovanie, vynímanie pred zátvorku, krátenie, úpravu zloženého zlomku na jednoduchý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RÍKLADY:</w:t>
      </w:r>
    </w:p>
    <w:p>
      <w:pPr>
        <w:pStyle w:val="Normal"/>
        <w:rPr/>
      </w:pPr>
      <w:r>
        <w:rPr/>
        <w:t xml:space="preserve">1. Rozložte mnohočl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, resp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na súčin lineárnych činiteľ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Vyjadrite:</w:t>
        <w:tab/>
      </w:r>
      <w:r>
        <w:rPr>
          <w:b/>
          <w:bCs/>
        </w:rPr>
        <w:t xml:space="preserve">a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bCs/>
        </w:rPr>
        <w:t xml:space="preserve"> pomocou logaritmov so základom 2,</w:t>
      </w:r>
    </w:p>
    <w:p>
      <w:pPr>
        <w:pStyle w:val="Normal"/>
        <w:ind w:left="708" w:firstLine="708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ko jeden logaritmus,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c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bCs/>
        </w:rPr>
        <w:t xml:space="preserve"> len pomocou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3. Pre ktoré čísla </w:t>
      </w:r>
      <w:r>
        <w:rPr>
          <w:i/>
          <w:iCs/>
        </w:rPr>
        <w:t>a, b</w:t>
      </w:r>
      <w:r>
        <w:rPr/>
        <w:t xml:space="preserve"> sa výr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rovná výraz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Pre ktoré čísla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sa dá zlomok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 krátiť</w:t>
      </w:r>
      <w:r>
        <w:rPr/>
        <w:t>?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Určte, kedy má zmysel vý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 určte jeho hodnotu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kážte, že pre prípustné hodnoty čísel platí rovnosť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pravte výraz a určte jeho definičný obor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Zjednodušte výraz a určte podmienky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9. Daný je výraz </w:t>
      </w:r>
      <w:r>
        <w:rPr>
          <w:bCs/>
          <w:i/>
          <w:sz w:val="22"/>
        </w:rPr>
        <w:t xml:space="preserve">A: </w:t>
      </w:r>
      <w:r>
        <w:rPr>
          <w:bCs/>
          <w:sz w:val="22"/>
        </w:rPr>
        <w:t xml:space="preserve">a)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2"/>
        </w:rPr>
        <w:tab/>
        <w:tab/>
        <w:t>b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den>
            </m:f>
          </m:e>
        </m:d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rčte, kedy má výraz </w:t>
      </w:r>
      <w:r>
        <w:rPr>
          <w:i/>
          <w:sz w:val="22"/>
        </w:rPr>
        <w:t>A(x)</w:t>
      </w:r>
      <w:r>
        <w:rPr>
          <w:sz w:val="22"/>
        </w:rPr>
        <w:t xml:space="preserve"> zmysel a ukážte, že sa rovná:</w:t>
        <w:tab/>
        <w:tab/>
        <w:t xml:space="preserve">a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ab/>
        <w:tab/>
        <w:t xml:space="preserve">b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10. Určte definičné obory daných výrazov a výrazy uprav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</w:t>
        <w:tab/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ab/>
        <w:tab/>
        <w:tab/>
        <w:tab/>
        <w:tab/>
        <w:t>b)</w:t>
        <w:tab/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c)</w:t>
        <w:tab/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ab/>
        <w:tab/>
        <w:t>d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11. Upravte a zjednodušte: </w:t>
      </w:r>
      <w:r>
        <w:rPr>
          <w:sz w:val="22"/>
        </w:rPr>
        <w:t>a)</w:t>
        <w:tab/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ab/>
        <w:tab/>
        <w:tab/>
        <w:t>b)</w:t>
        <w:tab/>
      </w:r>
      <w:r>
        <w:rPr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2. Upravte na výraz bez odmocniny v menovateli:</w:t>
        <w:tab/>
      </w: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2"/>
        </w:rPr>
        <w:tab/>
        <w:tab/>
        <w:tab/>
        <w:t xml:space="preserve">b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13. Dané sú výrazy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2"/>
        </w:rPr>
        <w:t xml:space="preserve">;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</w:rPr>
        <w:t xml:space="preserve">. Ukážte, že </w:t>
      </w:r>
      <w:r>
        <w:rPr>
          <w:bCs/>
          <w:i/>
          <w:sz w:val="22"/>
        </w:rPr>
        <w:t>A(x) – B(x) = A(x) : B(x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Dané sú výrazy U, V. Dokážte, že U = V, a určte podmienky oboch výrazo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5. Výraz upravte a určte, kedy má zmysel:</w:t>
        <w:tab/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den>
        </m:f>
      </m:oMath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01:00Z</dcterms:created>
  <dc:creator>Pavol Petrovský</dc:creator>
  <dc:description/>
  <cp:keywords/>
  <dc:language>en-US</dc:language>
  <cp:lastModifiedBy>Gymnázium sv. Moniky</cp:lastModifiedBy>
  <cp:lastPrinted>2006-11-20T04:12:00Z</cp:lastPrinted>
  <dcterms:modified xsi:type="dcterms:W3CDTF">2006-11-20T03:13:00Z</dcterms:modified>
  <cp:revision>15</cp:revision>
  <dc:subject/>
  <dc:title>Téma č</dc:title>
</cp:coreProperties>
</file>